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2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25"/>
        <w:gridCol w:w="1653"/>
        <w:gridCol w:w="899"/>
        <w:gridCol w:w="1984"/>
        <w:gridCol w:w="709"/>
        <w:gridCol w:w="2268"/>
        <w:gridCol w:w="1247"/>
        <w:gridCol w:w="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UniverCidad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2 CO023</w:t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URMA: 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:  </w:t>
            </w:r>
          </w:p>
        </w:tc>
        <w:tc>
          <w:tcPr>
            <w:tcW w:w="226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6-2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</w:rPr>
            </w:pPr>
            <w:r>
              <w:rPr>
                <w:b/>
                <w:color w:val="0000FF"/>
                <w:lang w:val="es-ES"/>
              </w:rPr>
              <w:t>Sistemas Concorrentes e Distribuído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PROF.: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color w:val="0000FF"/>
                <w:lang w:val="es-ES"/>
              </w:rPr>
              <w:t>Prof. Ismael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LUNO:</w:t>
            </w:r>
            <w:r>
              <w:rPr>
                <w:sz w:val="16"/>
                <w:lang w:val="es-E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RÍCULA: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47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7049770" cy="1059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59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º 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Parte I - Problemas Clássicos de Sincronização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both"/>
                              <w:rPr/>
                            </w:pPr>
                            <w:r>
                              <w:rPr/>
                              <w:t xml:space="preserve">Implementar em Java os problemas de sincronização relacionados abaixo. Para maiores informações consulte a pagina do site na seção -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Módulo 1c – Problemas Clássic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27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DinningPhilosopher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ReadersAndWriters (2 versõ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SleepingBar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CigaretteSmokers </w:t>
                            </w:r>
                          </w:p>
                          <w:p>
                            <w:pPr>
                              <w:pStyle w:val="Normal"/>
                              <w:ind w:left="1260" w:right="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Parte II - Monografia de Sistemas Distribuí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Primitivas de Sincronização no Java 5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– Ulisses e Jos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Referência:  Concurrent Programming in Java™: Design Principles and Patterns, Doug Lea  ver link </w:t>
                            </w:r>
                            <w:bookmarkStart w:id="0" w:name="OLE_LINK1"/>
                            <w:r>
                              <w:rPr>
                                <w:i/>
                                <w:iCs/>
                              </w:rPr>
                              <w:t xml:space="preserve">Módulo 1b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ncronização Processos</w:t>
                            </w:r>
                            <w:bookmarkEnd w:id="0"/>
                            <w:r>
                              <w:rPr>
                                <w:i/>
                                <w:iCs/>
                              </w:rPr>
                              <w:t xml:space="preserve"> – extra Concorrência </w:t>
                            </w:r>
                          </w:p>
                          <w:p>
                            <w:pPr>
                              <w:pStyle w:val="Normal"/>
                              <w:ind w:left="720" w:right="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Relógios e Estados Globais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– Marcelo Arauj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lógios Físicos; Algoritmos de Sincronização de Relógios Físicos: Cristian e Berkeley Algorithms; Ordenação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Eventos; Relógios Lógicos – Lamport;Timestamps; Estados Globais – The “Snapshot” Algorithm of Chandy e Lamport </w:t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Coordenação em Sistemas Distribuídos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– Gustavo Costa e Sandro Cr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lgoritmos de Eleição: Bully Algorithm e Ring Algorithm; Exclusão Mútua Distribuída; Multicast; Consenso em SD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roblema dos Generais Bizantinos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Transações Distribuídas e Tolerância a Falhas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– Rafael Guedes e Gustavo Go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etecção de Falhas; Modelos de falhas para transações; Transações; Transações Aninhadas; Protocolos de Com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tômicos: 2-Phase Commit e 3-Phase Commit; Controle de Concorrência Otimista e Pessimista; Deadlock Distribuído;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Consistência, Replicação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– Fabrício, Luiz Fernando e João Pa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Replicação; Modelos de Consistência Baseado em Dados e Baseado em Cliente; Protocolos de distribuição: Alocaç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e Replica, Atualização; Protocolos de Consistência;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Segurança em Sistemas Distribuídos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– Leonardo Schneider e Vitor Lop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riptografia, Autenticação; Certificação e Assinatura Digital, Algoritmos Chave Publica e Chave Privada; Solu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Kerberos; Java Autentication and Authorization Servi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Grid Computing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– Car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erramentas  – Globus Toolkit4 (GT4), MyGrid, etc ; Open Grid Services Architecture (OGSA),  do WSRF, We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s,  Resource Framework (</w:t>
                            </w:r>
                            <w:r>
                              <w:rPr/>
                              <w:t xml:space="preserve"> </w:t>
                            </w:r>
                            <w:hyperlink r:id="rId2" w:tgtFrame="_top">
                              <w:r>
                                <w:rPr>
                                  <w:rStyle w:val="InternetLink"/>
                                </w:rPr>
                                <w:t>OASIS</w:t>
                              </w:r>
                            </w:hyperlink>
                            <w:r>
                              <w:rPr/>
                              <w:t xml:space="preserve"> ) </w:t>
                            </w:r>
                            <w:r>
                              <w:rPr>
                                <w:b/>
                                <w:i/>
                              </w:rPr>
                              <w:t>e como eles se integram no GT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Referênc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Fundamentos de Sistemas Operacionais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 xml:space="preserve"> -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http://www.os-book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right="27" w:hanging="0"/>
                              <w:jc w:val="both"/>
                              <w:rPr>
                                <w:i/>
                                <w:i/>
                                <w:i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t>Fundamentos de Sistemas Operacionais (java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</w:rPr>
                              <w:t xml:space="preserve"> -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http://codex.cs.yale.edu/avi/os-book/os6j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right="27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Silberschatz, Abraham, Galvin, Peter, Gagne, G., LTC  </w:t>
                              <w:br/>
                              <w:t xml:space="preserve">       ch 11(File System Impl);  ch 17(Distributed Coordination) </w:t>
                            </w:r>
                          </w:p>
                          <w:p>
                            <w:pPr>
                              <w:pStyle w:val="Normal"/>
                              <w:ind w:left="720" w:right="27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lang w:val="en-US"/>
                              </w:rPr>
                              <w:t>Modern Operating Systems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lang w:val="en-US"/>
                              </w:rPr>
                              <w:t xml:space="preserve"> -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US"/>
                                </w:rPr>
                                <w:t>http://www.prenhall.com/divisions/esm/app/author_tanenbaum/custom/mos2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right="2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lang w:val="en-US"/>
                              </w:rPr>
                              <w:t>Distributed Operating Systems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  <w:lang w:val="en-US"/>
                              </w:rPr>
                              <w:t xml:space="preserve"> -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US"/>
                                </w:rPr>
                                <w:t>http://www.cs.vu.nl/~ast/books/ds1/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  <w:t xml:space="preserve">       Andrew S. Tanenbaun; Prentice Hall -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3366FF"/>
                                  <w:lang w:val="en-US"/>
                                </w:rPr>
                                <w:t>http://www.cs.vu.nl/~ast/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(pagina pessoal)</w:t>
                              <w:br/>
                              <w:t>        ch6(consistency and replication);  ch7(fault tolerance) ;   ch10 (Distributed File Systems + Coda)</w:t>
                            </w:r>
                          </w:p>
                          <w:p>
                            <w:pPr>
                              <w:pStyle w:val="Normal"/>
                              <w:ind w:left="720" w:right="27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lang w:val="en-US"/>
                              </w:rPr>
                              <w:t>Distributed Operating Systems: Concepts and Design, 3a ed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lang w:val="en-US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US"/>
                                </w:rPr>
                                <w:t>http://www.cdk3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i/>
                                <w:i/>
                                <w:iCs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lang w:val="en-US"/>
                              </w:rPr>
                              <w:t>Distributed Operating Systems: Concepts and Design, 4a ed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  <w:lang w:val="en-US"/>
                              </w:rPr>
                              <w:t xml:space="preserve"> - </w:t>
                            </w:r>
                            <w:hyperlink r:id="rId9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US"/>
                                </w:rPr>
                                <w:t>http://www.cdk4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George Colouris </w:t>
                              <w:br/>
                              <w:t xml:space="preserve">                      ch8(distributed file systems); ch13(distributed transactions);  ch14(replication);  ch19(web services) 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27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lang w:val="en-US"/>
                              </w:rPr>
                              <w:t>Globus Toolki 4 - Programmers Manual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  <w:lang w:val="en-US"/>
                              </w:rPr>
                              <w:t xml:space="preserve"> - </w:t>
                            </w:r>
                            <w:hyperlink r:id="rId10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US"/>
                                </w:rPr>
                                <w:t>http://gdp.globus.org/gt4-tutorial/singlehtml/progtutorial_0.2.1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right="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66FF"/>
                                <w:lang w:val="en-US"/>
                              </w:rPr>
                              <w:t xml:space="preserve">              </w:t>
                            </w:r>
                            <w:hyperlink r:id="rId11" w:tgtFrame="_top">
                              <w:r>
                                <w:rPr>
                                  <w:rStyle w:val="InternetLink"/>
                                  <w:i/>
                                </w:rPr>
                                <w:t>OASI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66FF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Material a ser Entre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rPr/>
                            </w:pPr>
                            <w:r>
                              <w:rPr/>
                              <w:t>Código-fonte e código executável das implementa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rPr/>
                            </w:pPr>
                            <w:r>
                              <w:rPr/>
                              <w:t xml:space="preserve">Monografia de pelo menos 30 paginas (impressa e em meio digital - CD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rPr/>
                            </w:pPr>
                            <w:r>
                              <w:rPr/>
                              <w:t>Power-Point (impresso e CD) resumindo a implementação e a monografia a ser apresentada na defesa do trabalho;</w:t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Data de entrega: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28/11/06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efesa do trabalho: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 05/12/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834.15pt;mso-wrap-distance-left:9.05pt;mso-wrap-distance-right:9.05pt;mso-wrap-distance-top:0pt;mso-wrap-distance-bottom:0pt;margin-top:3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2º 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Parte I - Problemas Clássicos de Sincronização</w:t>
                      </w:r>
                    </w:p>
                    <w:p>
                      <w:pPr>
                        <w:pStyle w:val="Normal"/>
                        <w:ind w:right="27" w:hanging="0"/>
                        <w:jc w:val="both"/>
                        <w:rPr/>
                      </w:pPr>
                      <w:r>
                        <w:rPr/>
                        <w:t xml:space="preserve">Implementar em Java os problemas de sincronização relacionados abaixo. Para maiores informações consulte a pagina do site na seção - </w:t>
                      </w:r>
                      <w:r>
                        <w:rPr>
                          <w:i/>
                          <w:iCs/>
                        </w:rPr>
                        <w:t xml:space="preserve">Módulo 1c – Problemas Clássic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27" w:hanging="36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DinningPhilosopher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ReadersAndWriters (2 versõ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SleepingBar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CigaretteSmokers </w:t>
                      </w:r>
                    </w:p>
                    <w:p>
                      <w:pPr>
                        <w:pStyle w:val="Normal"/>
                        <w:ind w:left="1260" w:right="27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Parte II - Monografia de Sistemas Distribuí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Primitivas de Sincronização no Java 5 </w:t>
                      </w:r>
                      <w:r>
                        <w:rPr>
                          <w:b/>
                          <w:i/>
                          <w:color w:val="800000"/>
                        </w:rPr>
                        <w:t>– Ulisses e Josê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</w:rPr>
                        <w:t xml:space="preserve">Referência:  Concurrent Programming in Java™: Design Principles and Patterns, Doug Lea  ver link </w:t>
                      </w:r>
                      <w:bookmarkStart w:id="1" w:name="OLE_LINK1"/>
                      <w:r>
                        <w:rPr>
                          <w:i/>
                          <w:iCs/>
                        </w:rPr>
                        <w:t xml:space="preserve">Módulo 1b – 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  <w:iCs/>
                        </w:rPr>
                        <w:t>Sincronização Processos</w:t>
                      </w:r>
                      <w:bookmarkEnd w:id="1"/>
                      <w:r>
                        <w:rPr>
                          <w:i/>
                          <w:iCs/>
                        </w:rPr>
                        <w:t xml:space="preserve"> – extra Concorrência </w:t>
                      </w:r>
                    </w:p>
                    <w:p>
                      <w:pPr>
                        <w:pStyle w:val="Normal"/>
                        <w:ind w:left="720" w:right="27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Relógios e Estados Globais </w:t>
                      </w:r>
                      <w:r>
                        <w:rPr>
                          <w:b/>
                          <w:i/>
                          <w:color w:val="800000"/>
                        </w:rPr>
                        <w:t>– Marcelo Araujo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/>
                      </w:pPr>
                      <w:r>
                        <w:rPr>
                          <w:b/>
                          <w:i/>
                        </w:rPr>
                        <w:t>Relógios Físicos; Algoritmos de Sincronização de Relógios Físicos: Cristian e Berkeley Algorithms; Ordenação de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Eventos; Relógios Lógicos – Lamport;Timestamps; Estados Globais – The “Snapshot” Algorithm of Chandy e Lamport </w:t>
                      </w:r>
                    </w:p>
                    <w:p>
                      <w:pPr>
                        <w:pStyle w:val="Normal"/>
                        <w:ind w:left="360" w:right="27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Coordenação em Sistemas Distribuídos </w:t>
                      </w:r>
                      <w:r>
                        <w:rPr>
                          <w:b/>
                          <w:i/>
                          <w:color w:val="800000"/>
                        </w:rPr>
                        <w:t>– Gustavo Costa e Sandro Cruz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lgoritmos de Eleição: Bully Algorithm e Ring Algorithm; Exclusão Mútua Distribuída; Multicast; Consenso em SDs: 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/>
                      </w:pPr>
                      <w:r>
                        <w:rPr>
                          <w:b/>
                          <w:i/>
                        </w:rPr>
                        <w:t>Problema dos Generais Bizantinos</w:t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27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Transações Distribuídas e Tolerância a Falhas </w:t>
                      </w:r>
                      <w:r>
                        <w:rPr>
                          <w:b/>
                          <w:i/>
                          <w:color w:val="800000"/>
                        </w:rPr>
                        <w:t>– Rafael Guedes e Gustavo Gomes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/>
                      </w:pPr>
                      <w:r>
                        <w:rPr>
                          <w:b/>
                          <w:i/>
                        </w:rPr>
                        <w:t>Detecção de Falhas; Modelos de falhas para transações; Transações; Transações Aninhadas; Protocolos de Commit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tômicos: 2-Phase Commit e 3-Phase Commit; Controle de Concorrência Otimista e Pessimista; Deadlock Distribuído;</w:t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27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Consistência, Replicação </w:t>
                      </w:r>
                      <w:r>
                        <w:rPr>
                          <w:b/>
                          <w:i/>
                          <w:color w:val="800000"/>
                        </w:rPr>
                        <w:t>– Fabrício, Luiz Fernando e João Paulo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Replicação; Modelos de Consistência Baseado em Dados e Baseado em Cliente; Protocolos de distribuição: Alocação 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/>
                      </w:pPr>
                      <w:r>
                        <w:rPr>
                          <w:b/>
                          <w:i/>
                        </w:rPr>
                        <w:t>de Replica, Atualização; Protocolos de Consistência;</w:t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27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Segurança em Sistemas Distribuídos </w:t>
                      </w:r>
                      <w:r>
                        <w:rPr>
                          <w:b/>
                          <w:i/>
                          <w:color w:val="800000"/>
                        </w:rPr>
                        <w:t>– Leonardo Schneider e Vitor Lopes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riptografia, Autenticação; Certificação e Assinatura Digital, Algoritmos Chave Publica e Chave Privada; Solução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Kerberos; Java Autentication and Authorization Service.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Grid Computing </w:t>
                      </w:r>
                      <w:r>
                        <w:rPr>
                          <w:b/>
                          <w:i/>
                          <w:color w:val="800000"/>
                        </w:rPr>
                        <w:t>– Carlos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Ferramentas  – Globus Toolkit4 (GT4), MyGrid, etc ; Open Grid Services Architecture (OGSA),  do WSRF, Web 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s,  Resource Framework (</w:t>
                      </w:r>
                      <w:r>
                        <w:rPr/>
                        <w:t xml:space="preserve"> </w:t>
                      </w:r>
                      <w:hyperlink r:id="rId12" w:tgtFrame="_top">
                        <w:r>
                          <w:rPr>
                            <w:rStyle w:val="InternetLink"/>
                          </w:rPr>
                          <w:t>OASIS</w:t>
                        </w:r>
                      </w:hyperlink>
                      <w:r>
                        <w:rPr/>
                        <w:t xml:space="preserve"> ) </w:t>
                      </w:r>
                      <w:r>
                        <w:rPr>
                          <w:b/>
                          <w:i/>
                        </w:rPr>
                        <w:t>e como eles se integram no GT4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Referênc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Fundamentos de Sistemas Operacionais</w:t>
                      </w:r>
                      <w:r>
                        <w:rPr>
                          <w:i/>
                          <w:iCs/>
                          <w:color w:val="0000FF"/>
                        </w:rPr>
                        <w:t xml:space="preserve"> - </w:t>
                      </w:r>
                      <w:hyperlink r:id="rId13">
                        <w:r>
                          <w:rPr>
                            <w:rStyle w:val="InternetLink"/>
                            <w:i/>
                            <w:iCs/>
                          </w:rPr>
                          <w:t>http://www.os-book.com/</w:t>
                        </w:r>
                      </w:hyperlink>
                    </w:p>
                    <w:p>
                      <w:pPr>
                        <w:pStyle w:val="Normal"/>
                        <w:ind w:left="720" w:right="27" w:hanging="0"/>
                        <w:jc w:val="both"/>
                        <w:rPr>
                          <w:i/>
                          <w:i/>
                          <w:iCs/>
                          <w:color w:val="3366FF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iCs/>
                          <w:color w:val="0000FF"/>
                        </w:rPr>
                        <w:t>Fundamentos de Sistemas Operacionais (java</w:t>
                      </w:r>
                      <w:r>
                        <w:rPr>
                          <w:b/>
                          <w:i/>
                          <w:iCs/>
                          <w:color w:val="3366FF"/>
                        </w:rPr>
                        <w:t>)</w:t>
                      </w:r>
                      <w:r>
                        <w:rPr>
                          <w:i/>
                          <w:iCs/>
                          <w:color w:val="3366FF"/>
                        </w:rPr>
                        <w:t xml:space="preserve"> - </w:t>
                      </w:r>
                      <w:hyperlink r:id="rId14">
                        <w:r>
                          <w:rPr>
                            <w:rStyle w:val="InternetLink"/>
                            <w:i/>
                            <w:iCs/>
                          </w:rPr>
                          <w:t>http://codex.cs.yale.edu/avi/os-book/os6j/index.html</w:t>
                        </w:r>
                      </w:hyperlink>
                    </w:p>
                    <w:p>
                      <w:pPr>
                        <w:pStyle w:val="Normal"/>
                        <w:ind w:left="720" w:right="27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Silberschatz, Abraham, Galvin, Peter, Gagne, G., LTC  </w:t>
                        <w:br/>
                        <w:t xml:space="preserve">       ch 11(File System Impl);  ch 17(Distributed Coordination) </w:t>
                      </w:r>
                    </w:p>
                    <w:p>
                      <w:pPr>
                        <w:pStyle w:val="Normal"/>
                        <w:ind w:left="720" w:right="27" w:hanging="0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lang w:val="en-US"/>
                        </w:rPr>
                        <w:t>Modern Operating Systems</w:t>
                      </w:r>
                      <w:r>
                        <w:rPr>
                          <w:i/>
                          <w:iCs/>
                          <w:color w:val="0000FF"/>
                          <w:lang w:val="en-US"/>
                        </w:rPr>
                        <w:t xml:space="preserve"> - </w:t>
                      </w:r>
                      <w:hyperlink r:id="rId15">
                        <w:r>
                          <w:rPr>
                            <w:rStyle w:val="InternetLink"/>
                            <w:i/>
                            <w:iCs/>
                            <w:lang w:val="en-US"/>
                          </w:rPr>
                          <w:t>http://www.prenhall.com/divisions/esm/app/author_tanenbaum/custom/mos2e/</w:t>
                        </w:r>
                      </w:hyperlink>
                    </w:p>
                    <w:p>
                      <w:pPr>
                        <w:pStyle w:val="Normal"/>
                        <w:ind w:left="720" w:right="27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iCs/>
                          <w:color w:val="0000FF"/>
                          <w:lang w:val="en-US"/>
                        </w:rPr>
                        <w:t>Distributed Operating Systems</w:t>
                      </w:r>
                      <w:r>
                        <w:rPr>
                          <w:i/>
                          <w:iCs/>
                          <w:color w:val="3366FF"/>
                          <w:lang w:val="en-US"/>
                        </w:rPr>
                        <w:t xml:space="preserve"> - </w:t>
                      </w:r>
                      <w:hyperlink r:id="rId16">
                        <w:r>
                          <w:rPr>
                            <w:rStyle w:val="InternetLink"/>
                            <w:i/>
                            <w:iCs/>
                            <w:lang w:val="en-US"/>
                          </w:rPr>
                          <w:t>http://www.cs.vu.nl/~ast/books/ds1/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  <w:br/>
                        <w:t xml:space="preserve">       Andrew S. Tanenbaun; Prentice Hall - </w:t>
                      </w:r>
                      <w:hyperlink r:id="rId17">
                        <w:r>
                          <w:rPr>
                            <w:rStyle w:val="InternetLink"/>
                            <w:color w:val="3366FF"/>
                            <w:lang w:val="en-US"/>
                          </w:rPr>
                          <w:t>http://www.cs.vu.nl/~ast/</w:t>
                        </w:r>
                      </w:hyperlink>
                      <w:r>
                        <w:rPr>
                          <w:lang w:val="en-US"/>
                        </w:rPr>
                        <w:t xml:space="preserve"> (pagina pessoal)</w:t>
                        <w:br/>
                        <w:t>        ch6(consistency and replication);  ch7(fault tolerance) ;   ch10 (Distributed File Systems + Coda)</w:t>
                      </w:r>
                    </w:p>
                    <w:p>
                      <w:pPr>
                        <w:pStyle w:val="Normal"/>
                        <w:ind w:left="720" w:right="27" w:hanging="0"/>
                        <w:rPr>
                          <w:b/>
                          <w:b/>
                          <w:i/>
                          <w:i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lang w:val="en-US"/>
                        </w:rPr>
                        <w:t>Distributed Operating Systems: Concepts and Design, 3a ed</w:t>
                      </w:r>
                      <w:r>
                        <w:rPr>
                          <w:i/>
                          <w:iCs/>
                          <w:color w:val="0000FF"/>
                          <w:lang w:val="en-US"/>
                        </w:rPr>
                        <w:t xml:space="preserve">- </w:t>
                      </w:r>
                      <w:hyperlink r:id="rId18">
                        <w:r>
                          <w:rPr>
                            <w:rStyle w:val="InternetLink"/>
                            <w:i/>
                            <w:iCs/>
                            <w:lang w:val="en-US"/>
                          </w:rPr>
                          <w:t>http://www.cdk3.net/</w:t>
                        </w:r>
                      </w:hyperlink>
                    </w:p>
                    <w:p>
                      <w:pPr>
                        <w:pStyle w:val="Normal"/>
                        <w:ind w:right="27" w:hanging="0"/>
                        <w:rPr>
                          <w:i/>
                          <w:i/>
                          <w:iCs/>
                          <w:color w:val="3366FF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iCs/>
                          <w:color w:val="3366FF"/>
                          <w:lang w:val="en-US"/>
                        </w:rPr>
                        <w:t>Distributed Operating Systems: Concepts and Design, 4a ed</w:t>
                      </w:r>
                      <w:r>
                        <w:rPr>
                          <w:i/>
                          <w:iCs/>
                          <w:color w:val="3366FF"/>
                          <w:lang w:val="en-US"/>
                        </w:rPr>
                        <w:t xml:space="preserve"> - </w:t>
                      </w:r>
                      <w:hyperlink r:id="rId19">
                        <w:r>
                          <w:rPr>
                            <w:rStyle w:val="InternetLink"/>
                            <w:i/>
                            <w:iCs/>
                            <w:lang w:val="en-US"/>
                          </w:rPr>
                          <w:t>http://www.cdk4.net/</w:t>
                        </w:r>
                      </w:hyperlink>
                    </w:p>
                    <w:p>
                      <w:pPr>
                        <w:pStyle w:val="Normal"/>
                        <w:ind w:right="27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3366FF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t xml:space="preserve">George Colouris </w:t>
                        <w:br/>
                        <w:t xml:space="preserve">                      ch8(distributed file systems); ch13(distributed transactions);  ch14(replication);  ch19(web services) </w:t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27" w:hanging="36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lang w:val="en-US"/>
                        </w:rPr>
                        <w:t>Globus Toolki 4 - Programmers Manual</w:t>
                      </w:r>
                      <w:r>
                        <w:rPr>
                          <w:i/>
                          <w:iCs/>
                          <w:color w:val="3366FF"/>
                          <w:lang w:val="en-US"/>
                        </w:rPr>
                        <w:t xml:space="preserve"> - </w:t>
                      </w:r>
                      <w:hyperlink r:id="rId20">
                        <w:r>
                          <w:rPr>
                            <w:rStyle w:val="InternetLink"/>
                            <w:i/>
                            <w:iCs/>
                            <w:lang w:val="en-US"/>
                          </w:rPr>
                          <w:t>http://gdp.globus.org/gt4-tutorial/singlehtml/progtutorial_0.2.1.html</w:t>
                        </w:r>
                      </w:hyperlink>
                    </w:p>
                    <w:p>
                      <w:pPr>
                        <w:pStyle w:val="Normal"/>
                        <w:ind w:left="360" w:right="27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3366FF"/>
                          <w:lang w:val="en-US"/>
                        </w:rPr>
                        <w:t xml:space="preserve">              </w:t>
                      </w:r>
                      <w:hyperlink r:id="rId21" w:tgtFrame="_top">
                        <w:r>
                          <w:rPr>
                            <w:rStyle w:val="InternetLink"/>
                            <w:i/>
                          </w:rPr>
                          <w:t>OASIS</w:t>
                        </w:r>
                      </w:hyperlink>
                    </w:p>
                    <w:p>
                      <w:pPr>
                        <w:pStyle w:val="Normal"/>
                        <w:ind w:right="27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3366FF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  <w:lang w:val="en-US"/>
                        </w:rPr>
                        <w:t>Material a ser Entre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rPr/>
                      </w:pPr>
                      <w:r>
                        <w:rPr/>
                        <w:t>Código-fonte e código executável das implementaçõ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rPr/>
                      </w:pPr>
                      <w:r>
                        <w:rPr/>
                        <w:t xml:space="preserve">Monografia de pelo menos 30 paginas (impressa e em meio digital - CD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rPr/>
                      </w:pPr>
                      <w:r>
                        <w:rPr/>
                        <w:t>Power-Point (impresso e CD) resumindo a implementação e a monografia a ser apresentada na defesa do trabalho;</w:t>
                      </w:r>
                    </w:p>
                    <w:p>
                      <w:pPr>
                        <w:pStyle w:val="Normal"/>
                        <w:ind w:left="360" w:right="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7" w:hanging="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Data de entrega: </w:t>
                      </w: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</w:rPr>
                        <w:t xml:space="preserve">28/11/06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Defesa do trabalho:</w:t>
                      </w: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</w:rPr>
                        <w:t xml:space="preserve"> 05/12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2016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Umbrella;Courier New" w:hAnsi="Umbrella;Courier New" w:cs="Umbrella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is-open.org/" TargetMode="External"/><Relationship Id="rId3" Type="http://schemas.openxmlformats.org/officeDocument/2006/relationships/hyperlink" Target="http://www.os-book.com/" TargetMode="External"/><Relationship Id="rId4" Type="http://schemas.openxmlformats.org/officeDocument/2006/relationships/hyperlink" Target="http://codex.cs.yale.edu/avi/os-book/os6j/index.html" TargetMode="External"/><Relationship Id="rId5" Type="http://schemas.openxmlformats.org/officeDocument/2006/relationships/hyperlink" Target="http://www.prenhall.com/divisions/esm/app/author_tanenbaum/custom/mos2e/" TargetMode="External"/><Relationship Id="rId6" Type="http://schemas.openxmlformats.org/officeDocument/2006/relationships/hyperlink" Target="http://www.cs.vu.nl/~ast/books/ds1/" TargetMode="External"/><Relationship Id="rId7" Type="http://schemas.openxmlformats.org/officeDocument/2006/relationships/hyperlink" Target="http://www.cs.vu.nl/~ast/" TargetMode="External"/><Relationship Id="rId8" Type="http://schemas.openxmlformats.org/officeDocument/2006/relationships/hyperlink" Target="http://www.cdk3.net/" TargetMode="External"/><Relationship Id="rId9" Type="http://schemas.openxmlformats.org/officeDocument/2006/relationships/hyperlink" Target="http://www.cdk3.net/" TargetMode="External"/><Relationship Id="rId10" Type="http://schemas.openxmlformats.org/officeDocument/2006/relationships/hyperlink" Target="http://gdp.globus.org/gt4-tutorial/singlehtml/progtutorial_0.2.1.html" TargetMode="External"/><Relationship Id="rId11" Type="http://schemas.openxmlformats.org/officeDocument/2006/relationships/hyperlink" Target="http://www.oasis-open.org/" TargetMode="External"/><Relationship Id="rId12" Type="http://schemas.openxmlformats.org/officeDocument/2006/relationships/hyperlink" Target="http://www.oasis-open.org/" TargetMode="External"/><Relationship Id="rId13" Type="http://schemas.openxmlformats.org/officeDocument/2006/relationships/hyperlink" Target="http://www.os-book.com/" TargetMode="External"/><Relationship Id="rId14" Type="http://schemas.openxmlformats.org/officeDocument/2006/relationships/hyperlink" Target="http://codex.cs.yale.edu/avi/os-book/os6j/index.html" TargetMode="External"/><Relationship Id="rId15" Type="http://schemas.openxmlformats.org/officeDocument/2006/relationships/hyperlink" Target="http://www.prenhall.com/divisions/esm/app/author_tanenbaum/custom/mos2e/" TargetMode="External"/><Relationship Id="rId16" Type="http://schemas.openxmlformats.org/officeDocument/2006/relationships/hyperlink" Target="http://www.cs.vu.nl/~ast/books/ds1/" TargetMode="External"/><Relationship Id="rId17" Type="http://schemas.openxmlformats.org/officeDocument/2006/relationships/hyperlink" Target="http://www.cs.vu.nl/~ast/" TargetMode="External"/><Relationship Id="rId18" Type="http://schemas.openxmlformats.org/officeDocument/2006/relationships/hyperlink" Target="http://www.cdk3.net/" TargetMode="External"/><Relationship Id="rId19" Type="http://schemas.openxmlformats.org/officeDocument/2006/relationships/hyperlink" Target="http://www.cdk3.net/" TargetMode="External"/><Relationship Id="rId20" Type="http://schemas.openxmlformats.org/officeDocument/2006/relationships/hyperlink" Target="http://gdp.globus.org/gt4-tutorial/singlehtml/progtutorial_0.2.1.html" TargetMode="External"/><Relationship Id="rId21" Type="http://schemas.openxmlformats.org/officeDocument/2006/relationships/hyperlink" Target="http://www.oasis-open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11:00Z</dcterms:created>
  <dc:creator>Ismael H F Santos</dc:creator>
  <dc:description/>
  <cp:keywords/>
  <dc:language>en-US</dc:language>
  <cp:lastModifiedBy>ismael</cp:lastModifiedBy>
  <dcterms:modified xsi:type="dcterms:W3CDTF">2006-11-18T16:05:00Z</dcterms:modified>
  <cp:revision>17</cp:revision>
  <dc:subject/>
  <dc:title>UniverCidade</dc:title>
</cp:coreProperties>
</file>