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2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25"/>
        <w:gridCol w:w="1653"/>
        <w:gridCol w:w="899"/>
        <w:gridCol w:w="1984"/>
        <w:gridCol w:w="709"/>
        <w:gridCol w:w="2268"/>
        <w:gridCol w:w="1247"/>
        <w:gridCol w:w="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UniverCidad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/>
                <w:color w:val="0000FF"/>
              </w:rPr>
              <w:t>AGPS-OO_Java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URMA: 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:  </w:t>
            </w:r>
          </w:p>
        </w:tc>
        <w:tc>
          <w:tcPr>
            <w:tcW w:w="226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6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  <w:color w:val="0000FF"/>
              </w:rPr>
              <w:t>Sistemas Operacionai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PROF.: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color w:val="0000FF"/>
                <w:lang w:val="es-ES"/>
              </w:rPr>
              <w:t>Ismael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LUNO:</w:t>
            </w:r>
            <w:r>
              <w:rPr>
                <w:sz w:val="16"/>
                <w:lang w:val="es-E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RÍCULA: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47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7049770" cy="1047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47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Centro Universitário da Cidade do Rio de Janeiro – UniverCid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Escola de Ciências Exatas e Tecn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 xml:space="preserve">Sistemas Operacionais – CO00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Prof. Ismael Sa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Monografias em Sistemas Operacion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ografia  sobre um dos seguintes tem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2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Sistema Operacional WindowsXP e WindowsVista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– XX e Y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Referência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2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Sistema Operacional Linux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– XX e Y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Referência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2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Sistema Operacional Solaris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– XX e Y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Referência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2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Arquiteturas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– XX e Y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Referência:  </w:t>
                            </w:r>
                          </w:p>
                          <w:p>
                            <w:pPr>
                              <w:pStyle w:val="Normal"/>
                              <w:ind w:left="180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Material a ser entregue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er-Point (em meio digital) resumindo a implementação a ser apresentado no dia da defesa do trabalh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ografia de no mínimo 30 paginas descrevendo assunto estudado. Utilizar o modelo do projeto final de Ciência da Computação da UniverCidade (com índice, introdução etc).</w:t>
                            </w:r>
                          </w:p>
                          <w:p>
                            <w:pPr>
                              <w:pStyle w:val="Normal"/>
                              <w:ind w:left="720" w:right="2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Data de entrega: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40"/>
                                <w:szCs w:val="40"/>
                              </w:rPr>
                              <w:t xml:space="preserve">01/12/06 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Defesa do trabalho: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40"/>
                                <w:szCs w:val="40"/>
                              </w:rPr>
                              <w:t xml:space="preserve"> 08/12/06</w:t>
                            </w:r>
                          </w:p>
                          <w:p>
                            <w:pPr>
                              <w:pStyle w:val="Normal"/>
                              <w:ind w:left="72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825.15pt;mso-wrap-distance-left:9.05pt;mso-wrap-distance-right:9.05pt;mso-wrap-distance-top:0pt;mso-wrap-distance-bottom:0pt;margin-top:3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sz w:val="22"/>
                          <w:szCs w:val="22"/>
                          <w:lang w:eastAsia="zh-CN"/>
                        </w:rPr>
                        <w:t>Centro Universitário da Cidade do Rio de Janeiro – UniverCida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sz w:val="22"/>
                          <w:szCs w:val="22"/>
                          <w:lang w:eastAsia="zh-CN"/>
                        </w:rPr>
                        <w:t>Escola de Ciências Exatas e Tecnolog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sz w:val="22"/>
                          <w:szCs w:val="22"/>
                          <w:lang w:eastAsia="zh-CN"/>
                        </w:rPr>
                        <w:t xml:space="preserve">Sistemas Operacionais – CO009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sz w:val="22"/>
                          <w:szCs w:val="22"/>
                          <w:lang w:eastAsia="zh-CN"/>
                        </w:rPr>
                        <w:t>Prof. Ismael Sa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Monografias em Sistemas Operacion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nografia  sobre um dos seguintes tem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62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Sistema Operacional WindowsXP e WindowsVista </w:t>
                      </w: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  <w:t>– XX e YY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Referência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62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Sistema Operacional Linux  </w:t>
                      </w: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  <w:t>– XX e YY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Referência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62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Sistema Operacional Solaris  </w:t>
                      </w: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  <w:t>– XX e YY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Referência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62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Arquiteturas   </w:t>
                      </w: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  <w:t>– XX e YY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Referência:  </w:t>
                      </w:r>
                    </w:p>
                    <w:p>
                      <w:pPr>
                        <w:pStyle w:val="Normal"/>
                        <w:ind w:left="1800" w:right="27" w:hanging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right="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Material a ser entregue</w:t>
                      </w:r>
                    </w:p>
                    <w:p>
                      <w:pPr>
                        <w:pStyle w:val="Normal"/>
                        <w:ind w:left="360" w:right="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wer-Point (em meio digital) resumindo a implementação a ser apresentado no dia da defesa do trabalh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ografia de no mínimo 30 paginas descrevendo assunto estudado. Utilizar o modelo do projeto final de Ciência da Computação da UniverCidade (com índice, introdução etc).</w:t>
                      </w:r>
                    </w:p>
                    <w:p>
                      <w:pPr>
                        <w:pStyle w:val="Normal"/>
                        <w:ind w:left="720" w:right="2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Data de entrega: </w:t>
                      </w:r>
                      <w:r>
                        <w:rPr>
                          <w:b/>
                          <w:i/>
                          <w:color w:val="800000"/>
                          <w:sz w:val="40"/>
                          <w:szCs w:val="40"/>
                        </w:rPr>
                        <w:t xml:space="preserve">01/12/06 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Defesa do trabalho:</w:t>
                      </w:r>
                      <w:r>
                        <w:rPr>
                          <w:b/>
                          <w:i/>
                          <w:color w:val="800000"/>
                          <w:sz w:val="40"/>
                          <w:szCs w:val="40"/>
                        </w:rPr>
                        <w:t xml:space="preserve"> 08/12/06</w:t>
                      </w:r>
                    </w:p>
                    <w:p>
                      <w:pPr>
                        <w:pStyle w:val="Normal"/>
                        <w:ind w:left="720" w:right="27" w:hanging="0"/>
                        <w:jc w:val="both"/>
                        <w:rPr>
                          <w:b/>
                          <w:b/>
                          <w:i/>
                          <w:i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2016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Umbrella;Courier New" w:hAnsi="Umbrella;Courier New" w:cs="Umbrella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11:00Z</dcterms:created>
  <dc:creator>Ismael H F Santos</dc:creator>
  <dc:description/>
  <cp:keywords/>
  <dc:language>en-US</dc:language>
  <cp:lastModifiedBy>ismael</cp:lastModifiedBy>
  <dcterms:modified xsi:type="dcterms:W3CDTF">2006-11-15T19:32:00Z</dcterms:modified>
  <cp:revision>13</cp:revision>
  <dc:subject/>
  <dc:title>UniverCidade</dc:title>
</cp:coreProperties>
</file>