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drões de Software – 10/11/200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lang w:val="en-US"/>
        </w:rPr>
      </w:pPr>
      <w:r>
        <w:rPr>
          <w:lang w:val="en-US"/>
        </w:rPr>
        <w:t>Padrão GoF Comm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Objetivo: data uma região de código cliente que precisa invocar um determinado “comando”, o padrão Command possibilita o </w:t>
      </w:r>
      <w:r>
        <w:rPr>
          <w:u w:val="single"/>
        </w:rPr>
        <w:t xml:space="preserve">desacoplamento </w:t>
      </w:r>
      <w:r>
        <w:rPr/>
        <w:t>(acoplamento fraco) entre aquela região de código e a classe implementadora do comand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strutura Ger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3345</wp:posOffset>
                </wp:positionV>
                <wp:extent cx="12382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ã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7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giã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93345</wp:posOffset>
                </wp:positionV>
                <wp:extent cx="1314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&lt;interface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r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7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&lt;interface&gt;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r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</wp:posOffset>
                </wp:positionV>
                <wp:extent cx="304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56210</wp:posOffset>
                </wp:positionV>
                <wp:extent cx="10668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3pt" to="203.95pt,1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8481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.3pt" to="311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420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6.3pt" to="258pt,93.25pt" stroked="t" o:allowincell="f" style="position:absolute">
                <v:stroke color="black" weight="9360" dashstyle="dash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52781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0.3pt" to="323.9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1175385</wp:posOffset>
                </wp:positionV>
                <wp:extent cx="15430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Implemen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r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92.5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Implement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r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mponentes do Padr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RegiãoCliente: região de código que necessita invocar comandos, através de chamadas à operação “run”.</w:t>
      </w:r>
    </w:p>
    <w:p>
      <w:pPr>
        <w:pStyle w:val="Normal"/>
        <w:rPr/>
      </w:pPr>
      <w:r>
        <w:rPr/>
        <w:t>-Command: interface utilizada para realizar o desacoplamento. (Note o uso do princípio “programar para interface”.)</w:t>
      </w:r>
    </w:p>
    <w:p>
      <w:pPr>
        <w:pStyle w:val="Normal"/>
        <w:rPr/>
      </w:pPr>
      <w:r>
        <w:rPr/>
        <w:t>-ClasseImplementadora: classe que implementa a interface Command. Note que pode haver diversas classes que implementam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mplos de U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Exemplo 1:</w:t>
      </w:r>
      <w:r>
        <w:rPr/>
        <w:t xml:space="preserve"> aplicações WEB que utilizam MVC (Model-View-Controlle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1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09220</wp:posOffset>
                </wp:positionV>
                <wp:extent cx="1162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w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li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w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l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55pt" to="1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810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17.95pt,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72085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55pt" to="43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72085</wp:posOffset>
                </wp:positionV>
                <wp:extent cx="3810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55pt" to="431.9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5pt" to="432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7208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5pt" to="27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14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pt" to="32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3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95pt" to="14.2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6446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5pt" to="33.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93980</wp:posOffset>
                </wp:positionV>
                <wp:extent cx="1466850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dor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4.5pt;mso-wrap-distance-left:9.05pt;mso-wrap-distance-right:9.05pt;mso-wrap-distance-top:0pt;mso-wrap-distance-bottom:0pt;margin-top:7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dor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34925</wp:posOffset>
                </wp:positionV>
                <wp:extent cx="3810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75pt" to="431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066800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SP/Servl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P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2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SP/Servle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P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JSP/Servlet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5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67640</wp:posOffset>
                </wp:positionV>
                <wp:extent cx="38100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pt" to="203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133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2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2pt" to="204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228850" cy="1390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dor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0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dor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15430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let Contro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2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let Contro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pt" to="4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4pt" to="6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4pt" to="10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4pt" to="12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04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83820</wp:posOffset>
                </wp:positionV>
                <wp:extent cx="304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6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3048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7105</wp:posOffset>
                </wp:positionH>
                <wp:positionV relativeFrom="paragraph">
                  <wp:posOffset>83820</wp:posOffset>
                </wp:positionV>
                <wp:extent cx="1674495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Command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6.6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 de Command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381000" cy="5715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8pt" to="203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</wp:posOffset>
                </wp:positionV>
                <wp:extent cx="1981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8pt" to="27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6002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Parameter(“login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Parameter(“login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05pt" to="176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 = HttpServletRequest</w:t>
      </w:r>
    </w:p>
    <w:p>
      <w:pPr>
        <w:pStyle w:val="Normal"/>
        <w:rPr>
          <w:lang w:val="en-US"/>
        </w:rPr>
      </w:pPr>
      <w:r>
        <w:rPr>
          <w:lang w:val="en-US"/>
        </w:rPr>
        <w:t>B = HttpServletRespo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n(HttpServletRequest req, HttpSetvletResponse resp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8958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hTable&lt;Integer, Command&gt;Comando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shTable&lt;Integer, Command&gt;Comando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29:00Z</dcterms:created>
  <dc:creator>Unidade Ipanema</dc:creator>
  <dc:description/>
  <cp:keywords/>
  <dc:language>en-US</dc:language>
  <cp:lastModifiedBy>Unidade Ipanema</cp:lastModifiedBy>
  <dcterms:modified xsi:type="dcterms:W3CDTF">2006-11-11T00:56:00Z</dcterms:modified>
  <cp:revision>15</cp:revision>
  <dc:subject/>
  <dc:title>Padrões de Software – 10/11/2006</dc:title>
</cp:coreProperties>
</file>