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Esse exercício envolve o uso do padrão de projeto </w:t>
      </w:r>
      <w:r>
        <w:rPr>
          <w:b/>
          <w:bCs/>
          <w:sz w:val="23"/>
          <w:szCs w:val="23"/>
        </w:rPr>
        <w:t>Observer</w:t>
      </w:r>
      <w:r>
        <w:rPr>
          <w:sz w:val="23"/>
          <w:szCs w:val="23"/>
        </w:rPr>
        <w:t xml:space="preserve">. Para essa questão, são fornecidos os códigos fonte de duas classes (ambas subclasses de JFrame): JPerpectivaTextualVotacao e JPerspectivaGraficaVotacao. Além disso, também é fornecida uma classe (de nome Main) que exibe objetos das duas primeiras classes. A classe JPerpectivaTextualVotacao permite visualizar alterar as quantidade de votos atribuídos a candidatos em uma votação. (Por simplicidade, consideramos uma quantidade constante de candidatos: quatro.) A classe JPerspectivaGraficaVotacao permite visualizar o resultado da votação através de um gráfico de pizza. O que você deve fazer é modificar a aplicação fornecida. A modificação deve permitir que, quando o usuário modificar a quantidade de votos de algum candidato (no formulário correspondente a um objeto da classe JPerpectivaTextualVotacao), o gráfico de pizza apresentado deve ser automaticamente atualizado. Para implementar isso, você deve criar uma classe de nome Votacao. Essa classe deve ser o sujeito (subject) na terminologia do padrão Observer. Essa classe deve armazenar a quantidades de votos de cada um dos quatro candidatos e deve prover métodos seletores e modificadores (get/set) adequados para tal. Além disso, as classes JPerpectivaTextualVotacao e JPerspectivaGraficaVotacao devem ser observadores (observers). </w:t>
      </w:r>
      <w:r>
        <w:rPr>
          <w:b/>
          <w:bCs/>
          <w:sz w:val="23"/>
          <w:szCs w:val="23"/>
        </w:rPr>
        <w:t>Dica</w:t>
      </w:r>
      <w:r>
        <w:rPr>
          <w:sz w:val="23"/>
          <w:szCs w:val="23"/>
        </w:rPr>
        <w:t>: você pode utilizar a classe Observable e a interface Observer, ambas disponíveis na API, Java para implementar esse programa. Se você fizer isso, a classe Votacao deve ser subclasse de Observable, e as classes JPerpectivaTextualVotacao e JPerspectivaGraficaVotacao devem implementar a interface Obser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23:00Z</dcterms:created>
  <dc:creator>Unidade Ipanema</dc:creator>
  <dc:description/>
  <cp:keywords/>
  <dc:language>en-US</dc:language>
  <cp:lastModifiedBy>Unidade Ipanema</cp:lastModifiedBy>
  <dcterms:modified xsi:type="dcterms:W3CDTF">2006-09-29T22:24:00Z</dcterms:modified>
  <cp:revision>3</cp:revision>
  <dc:subject/>
  <dc:title/>
</cp:coreProperties>
</file>