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ent�rios sobre altera��es no GenericDAOJ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ributo em do tipo EntityManager foi removido do escopo da classe, para pertencer apenas ao escopo dos m�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se atributo estava sendo utilizado em v�rios m�todos da classe, porem, sempre que era utilizado, o atributo era inicializado novamente, perdendo-se sempre a instancia anterior. Observando esse comportamento, percebe-se que o atributo em do tipo EntityManager n�o faz parte do escopo da classe, mas sim dos m�todos que fazem uso do mesmo, por isso, o atributo foi removido do escopo da cl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era��o no m�todo makePersistent, incluindo uma transa��o e lan�amento de exce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se m�todo foi um pouco modificado para manter a consist�ncia com os outros m�todos, j� que, por exemplo, o m�todo deletePersistent estava iniciando uma transa��o e a comitando quando o objeto era deletado, ent�o, quando um objeto tenta ser persistido, deve ser mantido o mesmo padr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i adicionado throws no m�todo, para que quem estiver chamando o m�todo poder identificar que houve um erro ao tentar persis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era��o no m�todo updatePersistent, ajuste no c�digo para incluir o objeto no contexto do EntityManager e adicionada � inicializa��o da transa��o (IMPORTANT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sse m�todo, a linha de c�digo que estava tentando fazer com que o objeto passado entrasse no contexto do EntityManager n�o funcionava, j� que o find sempre cria um novo objeto da classe passada, e, o objeto que estava sendo gravado com o flush n�o era a instancia passada por par�metro, ent�o, foi utilizado o marge para adicionar o objeto no contexto, visto que o EntituManager � criado nesse m�todo, e o mesmo n�o possui nenhum objeto em seu contex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icionada � inicializa��o da transa��o, visto que o flush que atualiza a base de dados depende que uma transa��o esteja inici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u caso, s� ap�s faz tais modifica��es, fui capaz de realizar um teste completo da minha classe filha do GenericDAOJ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o que as altera��es que fiz n�o v�o causar nenhum problema para algu�m que j� estiver utilizando o GenericDAOJP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