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Criando um layout de um relatório simples no iRepor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onfigurando o iReport</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Configure o classpath do iReport de acordo com o projeto, onde estão as classes que serão utilizadas. O classpth é onde o NetBeans guarda os arquivos compilados (o .class) das suas classes. Geralmente fica em build/classes dentro da pasta do seu projeto. Essa pasta é criada a partir da primeira compilaçã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figure a pasta onde o iReport irá salvar os arquivos compilados (os arquivos .jasper dos relatórios) e os arquivos antigos que o iReport faz antes de compilar os novos. Vá em Opções&gt;Opções, e depois na aba Compilador:</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i/>
        </w:rPr>
        <w:t>Diretório padrão de compilação</w:t>
      </w:r>
      <w:r>
        <w:rPr>
          <w:rFonts w:cs="Arial" w:ascii="Arial" w:hAnsi="Arial"/>
        </w:rPr>
        <w:t>: Marque a opção “Usar o diretório do relatório para os compilados”. Isso irá fazer com que o iReport coloque os arquivos .jasper no mesmo diretório em que for salvo o arquivo fonte do relatório (os arquivos .jrxml).</w:t>
      </w:r>
    </w:p>
    <w:p>
      <w:pPr>
        <w:pStyle w:val="Normal"/>
        <w:ind w:left="108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i/>
        </w:rPr>
        <w:t>Diretório onde os dados antigos  serão armazenados</w:t>
      </w:r>
      <w:r>
        <w:rPr>
          <w:rFonts w:cs="Arial" w:ascii="Arial" w:hAnsi="Arial"/>
        </w:rPr>
        <w:t>: Para esse caminho, crie uma pasta temporária em qualquer lugar, não faz diferença onde irá ficar, desde que o seu usuário tenha permissão para gravação. Se achar melhor, crie uma pasta chamada temp dentro da pasta de instalação do iRepo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zendo as classes para o relatório dentro do seu projeto</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Criar uma classe no seu projeto que será responsável por gerar uma lista com os dados que serão exibidos no relatório. Essa classe deve conter o método: public static List createBeanCollection()</w:t>
      </w:r>
    </w:p>
    <w:p>
      <w:pPr>
        <w:pStyle w:val="Normal"/>
        <w:ind w:left="708" w:hanging="0"/>
        <w:jc w:val="both"/>
        <w:rPr>
          <w:rFonts w:ascii="Arial" w:hAnsi="Arial" w:cs="Arial"/>
        </w:rPr>
      </w:pPr>
      <w:r>
        <w:rPr>
          <w:rFonts w:cs="Arial" w:ascii="Arial" w:hAnsi="Arial"/>
        </w:rPr>
        <w:t>Nesse método será criada uma lista com alguns objetos do tipo que será exibido no relatório.</w:t>
      </w:r>
    </w:p>
    <w:p>
      <w:pPr>
        <w:pStyle w:val="Normal"/>
        <w:ind w:left="708" w:hanging="0"/>
        <w:jc w:val="both"/>
        <w:rPr>
          <w:rFonts w:ascii="Arial" w:hAnsi="Arial" w:cs="Arial"/>
        </w:rPr>
      </w:pPr>
      <w:r>
        <w:rPr>
          <w:rFonts w:cs="Arial" w:ascii="Arial" w:hAnsi="Arial"/>
        </w:rPr>
        <w:t>Então, essa classe será responsável por gerar alguns dados, simulando um consulta no banco de dados, que retornará uma lista com os dados. O importante nesse momento não são os dados em si, mas sim a classe que tem os dados desejados. Por exemplo, se o objetivo é fazer um relatório que exiba uma listagem de alunos, o método createBeanCollection deve criar uma lista, que contenha vários objetos do tipo Aluno (a classe que contem os dados de cada aluno). Como exemplo, essa classe se chamará RelatorioAlunos.</w:t>
      </w:r>
    </w:p>
    <w:p>
      <w:pPr>
        <w:pStyle w:val="Normal"/>
        <w:ind w:left="708" w:hanging="0"/>
        <w:jc w:val="both"/>
        <w:rPr>
          <w:rFonts w:ascii="Arial" w:hAnsi="Arial" w:cs="Arial"/>
        </w:rPr>
      </w:pPr>
      <w:r>
        <w:rPr>
          <w:rFonts w:cs="Arial" w:ascii="Arial" w:hAnsi="Arial"/>
          <w:b/>
        </w:rPr>
        <w:t>IMPORTANTE:</w:t>
      </w:r>
      <w:r>
        <w:rPr>
          <w:rFonts w:cs="Arial" w:ascii="Arial" w:hAnsi="Arial"/>
        </w:rPr>
        <w:t xml:space="preserve"> A classe que implementa esse método, não deve fazer acesso aos dados em um banco de dados, apenas criar alguns objetos de exemplo. Outra coisa importante é que esse método NÃO deve retornar nul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igurando a fonte de dados no iReport</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pós criar a classe e compilar no NetBeans, feche o iReport e o abra novamente. Vá até o Combobox que está na parte superior e clique no ícone ao lado direito desse componente. A janela chamada Conexões / Banco de dados será exibid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lique em Novo para criar uma nova fonte de dados para o seu relatório. </w:t>
      </w:r>
      <w:r>
        <w:rPr>
          <w:rFonts w:cs="Arial" w:ascii="Arial" w:hAnsi="Arial"/>
          <w:i/>
        </w:rPr>
        <w:t>Obs:Quase sempre, cada relatório irá ter a sua própria fonte de dad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m Propriedades de Conexão selecione a opção que mais se aproxima de “Conexão JavaBean”, ou “O JavaBean  configurou a fonte de dados”. Nesse ponto, o que estamos fazendo é selecionar um Datasource, que será configurado para receber uma lista com os Beans que desejamos que sejam exibidos em nosso relatór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 um nome para esse Datasource, como exemplo será RelatorioAlun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m “Classe Factory” coloque o nome completo da classe que implementamos (a classe que contem o método createBeanCollection). O nome completo da classe é constituído do nome do pacote . nome da classe (coloque exatamente como está escrito no seu projeto, respeitando maiúsculas/minúsculas). No nosso exemplo o nome completo da classe é exemplorelatorio. RelatorioAlun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m seguida, clica em Test para verificar se houve algum problema na configuração. Se ocorrer algum problema, volte ao passo inicial no inicio desse documento, verifique o classpath, o nome da classe responsável por gerar a coleção de beans, etc. Tendo ocorrido tudo bem, salve esse Datasour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ando o relatório no iRepor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Vá em Arquivo &gt; Novo documento e crie um novo relatório. Nesse exemplo, será chamado de RelatorioAlun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lique em Arquivo &gt; Salvar como... e salve o seu arquivo em uma pasta no seu projeto, dentro da pasta scr, dentro de algum pacote de sua escolha. Nesse exemplo, será salvo na pasta/pacote exemplorelator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á no menu Data &gt; Query do relatório, para que possamos “mapear” quais serão os atributo da classe Aluno que ficaram disponíveis para utilizamos no relatório. Seria como se tivessimos uma query e estivessimos escolhendo os campos da tabe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á até a aba Fonte de dados JavaBean. Nessa aba digite o nome completo da classe que tem os dados a serem exibidos no relatório, ou seja, a classe que tem os campos que queremos exibir. Nesse caso, a classe Aluno. O nome completo de da classe Aluno é exemplorelatorio.Aluno. Em seguia clique em Ler atribu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 lista abaixo, selecione os atributos que estarão disponíveis no relatório. Nesse exemplo será ID, Nome e Idade. Em seguida, clique em Adicionar  Campos Selecionados e clique em O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ós fazer isso, os campos já estão disponíveis para serem utilizados. Eles se encontram na aba Estrutura do Documento, que está no lado esquerdo da tela, no item Campos (em ver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gora, é so clicar e arrastar os campos para dentro de rel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tura do documento do JasperRepor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om os campos disponíveis, é preciso ter uma noção de como é a estrutura de uma documento do JasperReport. Para esse exemplo, usaremos apenas title, columnHeader e detail.</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Title:</w:t>
      </w:r>
      <w:r>
        <w:rPr>
          <w:rFonts w:cs="Arial" w:ascii="Arial" w:hAnsi="Arial"/>
        </w:rPr>
        <w:t xml:space="preserve"> Essa banda é a de titulo, nela você pode adicionar, por exemplo, o nome da UniverCidade.</w:t>
      </w:r>
    </w:p>
    <w:p>
      <w:pPr>
        <w:pStyle w:val="Normal"/>
        <w:ind w:left="708" w:hanging="0"/>
        <w:jc w:val="both"/>
        <w:rPr/>
      </w:pPr>
      <w:r>
        <w:rPr>
          <w:rFonts w:cs="Arial" w:ascii="Arial" w:hAnsi="Arial"/>
          <w:b/>
        </w:rPr>
        <w:t xml:space="preserve">columnHeader: </w:t>
      </w:r>
      <w:r>
        <w:rPr>
          <w:rFonts w:cs="Arial" w:ascii="Arial" w:hAnsi="Arial"/>
        </w:rPr>
        <w:t>Essa banda é a banda de titulo dos campos que serão listados, os títulos são: ID, Nome e Idade.</w:t>
      </w:r>
    </w:p>
    <w:p>
      <w:pPr>
        <w:pStyle w:val="Normal"/>
        <w:ind w:left="708" w:hanging="0"/>
        <w:jc w:val="both"/>
        <w:rPr>
          <w:rFonts w:ascii="Arial" w:hAnsi="Arial" w:cs="Arial"/>
        </w:rPr>
      </w:pPr>
      <w:r>
        <w:rPr>
          <w:rFonts w:cs="Arial" w:ascii="Arial" w:hAnsi="Arial"/>
          <w:b/>
        </w:rPr>
        <w:t>Detail:</w:t>
      </w:r>
      <w:r>
        <w:rPr>
          <w:rFonts w:cs="Arial" w:ascii="Arial" w:hAnsi="Arial"/>
        </w:rPr>
        <w:t xml:space="preserve"> Será onde os campos serão colocados para que os dados apareçam no relatório. Essa banda irá se repetir 1 vez para cada elemento da lista que foi preenchida. Nela colocaremos os campos id, nome e idad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testar esse relatório dentro do próprio iReport, é so selecionar a fonte de dados que configuramos através da lista de Datasources ir no menu Criar &gt; Executar relatório (usar conexão ativa). Esse procedimento irá não apenas executar o relatório, mas também irá compilá-lo, ou seja, criar o arquivo .jasper (que será utilizado dentro do seu progr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pois de já ter ajustado o layout, se for fazer alguma modificação que não seja necessária a sua execução, você poderá apenas compilar o rel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cutando o relatório pelo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sa etapa será explicada com um exemplo prático, que pode ser achado na classe Main do código de ex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 importantes</w:t>
      </w:r>
    </w:p>
    <w:p>
      <w:pPr>
        <w:pStyle w:val="Normal"/>
        <w:jc w:val="both"/>
        <w:rPr>
          <w:rFonts w:ascii="Arial" w:hAnsi="Arial" w:cs="Arial"/>
        </w:rPr>
      </w:pPr>
      <w:r>
        <w:rPr>
          <w:rFonts w:cs="Arial" w:ascii="Arial" w:hAnsi="Arial"/>
        </w:rPr>
        <w:tab/>
        <w:t>Qualquer alteração que você fizer na sua classe, após compilá-la, caso o iReport estiver aberto, você terá que fechar o iReport e abrir nova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03:00Z</dcterms:created>
  <dc:creator>Administrador</dc:creator>
  <dc:description/>
  <cp:keywords/>
  <dc:language>en-US</dc:language>
  <cp:lastModifiedBy>Baison</cp:lastModifiedBy>
  <dcterms:modified xsi:type="dcterms:W3CDTF">2008-08-25T03:57:00Z</dcterms:modified>
  <cp:revision>36</cp:revision>
  <dc:subject/>
  <dc:title># Criando um layout de um relatório simples no iReport:</dc:title>
</cp:coreProperties>
</file>