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 O projeto </w:t>
      </w:r>
      <w:r>
        <w:rPr>
          <w:b/>
          <w:bCs/>
        </w:rPr>
        <w:t xml:space="preserve">appempresa </w:t>
      </w:r>
      <w:r>
        <w:rPr/>
        <w:t>eh o exemplo com DAO+Singleton+MVP certo ?</w:t>
        <w:br/>
      </w:r>
      <w:r>
        <w:rPr>
          <w:color w:val="0000FF"/>
        </w:rPr>
        <w:t>Exato.</w:t>
      </w:r>
      <w:r>
        <w:rPr/>
        <w:br/>
        <w:br/>
        <w:t>&gt;Parece ser interessante ir apresentando os exemplos de Hibernate, JFreeChart e JaserReports em cima desse exemplo simplificado em sala de aula. Esta eh seria a ideia ?</w:t>
        <w:br/>
      </w:r>
      <w:r>
        <w:rPr>
          <w:color w:val="0000FF"/>
        </w:rPr>
        <w:t>Acho uma boa idéia, até porque eles já foram apresentados a esse estudo de caso no meu módulo.</w:t>
        <w:br/>
      </w:r>
      <w:r>
        <w:rPr/>
        <w:br/>
        <w:t xml:space="preserve">&gt; O </w:t>
      </w:r>
      <w:r>
        <w:rPr>
          <w:b/>
          <w:bCs/>
        </w:rPr>
        <w:t xml:space="preserve">ProjetoIndustria </w:t>
      </w:r>
      <w:r>
        <w:rPr/>
        <w:t>esta feito com Hibernate + DAO + JasperReports + JFreeChart. O que é que falta fazer para completar o exemplo ao final do curso ?</w:t>
        <w:br/>
      </w:r>
      <w:r>
        <w:rPr>
          <w:color w:val="0000FF"/>
        </w:rPr>
        <w:t>Acho que você vai completar o appempresa, não é isso? (Com JPA + JasperReports + JFreeChart). Veja o próximo item.</w:t>
        <w:br/>
      </w:r>
      <w:r>
        <w:rPr/>
        <w:br/>
        <w:t>&gt;  Acho que voce nao entregou este exemplo para os alunos certo ? Ele servira de base para montar o exemplo appempresa em sala de aula ?</w:t>
        <w:br/>
      </w:r>
      <w:r>
        <w:rPr>
          <w:color w:val="0000FF"/>
        </w:rPr>
        <w:t>Não entreguei. Ele é uma boa base para completar o appempresa.</w:t>
        <w:br/>
      </w:r>
      <w:r>
        <w:rPr/>
        <w:br/>
        <w:t xml:space="preserve">&gt; O </w:t>
      </w:r>
      <w:r>
        <w:rPr>
          <w:b/>
          <w:bCs/>
        </w:rPr>
        <w:t>ProjetoSCA</w:t>
      </w:r>
      <w:r>
        <w:rPr/>
        <w:t>, sistema base do curso, ja esta feito com o dao + sca (objetos de negocio). Entendi que o trabalho deles sera colocar o MVP no trabalho certo ?</w:t>
        <w:br/>
      </w:r>
      <w:r>
        <w:rPr>
          <w:color w:val="0000FF"/>
        </w:rPr>
        <w:t>Sim, no trabalho do meu módulo, solicitei isso.</w:t>
        <w:br/>
      </w:r>
      <w:r>
        <w:rPr/>
        <w:br/>
        <w:t xml:space="preserve">&gt; Voce poderia entao me mandar tambem o </w:t>
      </w:r>
      <w:r>
        <w:rPr>
          <w:b/>
          <w:bCs/>
        </w:rPr>
        <w:t xml:space="preserve">ProjetoSCAGabarito de 05-DSWOO </w:t>
      </w:r>
      <w:r>
        <w:rPr/>
        <w:t xml:space="preserve">para em cima dele eu entregar aos alunos o </w:t>
      </w:r>
      <w:r>
        <w:rPr>
          <w:b/>
          <w:bCs/>
        </w:rPr>
        <w:t xml:space="preserve">ProjetoSCAGabarito de 06-FPSW </w:t>
      </w:r>
      <w:r>
        <w:rPr/>
        <w:t>(com Hibernate + JFreeChart + JasperReports) ?</w:t>
        <w:br/>
      </w:r>
      <w:r>
        <w:rPr>
          <w:color w:val="0000FF"/>
        </w:rPr>
        <w:t>Ismael, a entrega do trabalho do meu módulo foi adiada em duas semanas. Ficou para o dia 19 de abril. Após a entrega desses trabalhos, vou precisar de algum tempo para fazer a unificação deles e repassar para você. Vou tentar ao máximo fazer isso antes que seu módulo termine, mas já estou copiando o Jorge nesse email para ele ficar ciente dis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3:00Z</dcterms:created>
  <dc:creator>ismael</dc:creator>
  <dc:description/>
  <cp:keywords/>
  <dc:language>en-US</dc:language>
  <cp:lastModifiedBy>ismael</cp:lastModifiedBy>
  <dcterms:modified xsi:type="dcterms:W3CDTF">2008-04-03T01:06:00Z</dcterms:modified>
  <cp:revision>3</cp:revision>
  <dc:subject/>
  <dc:title/>
</cp:coreProperties>
</file>