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25"/>
        <w:gridCol w:w="1653"/>
        <w:gridCol w:w="899"/>
        <w:gridCol w:w="1984"/>
        <w:gridCol w:w="709"/>
        <w:gridCol w:w="2268"/>
        <w:gridCol w:w="1247"/>
        <w:gridCol w:w="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niverCidad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b/>
                <w:color w:val="0000FF"/>
              </w:rPr>
              <w:t>AGPS-OO_Java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URMA: 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Heading2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:  </w:t>
            </w:r>
          </w:p>
        </w:tc>
        <w:tc>
          <w:tcPr>
            <w:tcW w:w="22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6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</w:rPr>
            </w:pPr>
            <w:r>
              <w:rPr>
                <w:b/>
                <w:color w:val="0000FF"/>
              </w:rPr>
              <w:t>Programação OO Jav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ROF.: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color w:val="0000FF"/>
                <w:lang w:val="es-ES"/>
              </w:rPr>
              <w:t>Ismael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LUNO:</w:t>
            </w:r>
            <w:r>
              <w:rPr>
                <w:sz w:val="16"/>
                <w:lang w:val="es-E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RÍCULA:</w:t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247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7049770" cy="1047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47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Centro Universitário da Cidade do Rio de Janeiro – UniverCid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Escola de Ciências Exatas e Tecn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Pós-Graduação em Análise, Projeto e Gerência de Siste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Programação Orientada a Objetos em Java - Prof. Ismael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TRABALHO PR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lementar o Trabalho de POO do Professor Leandro utilizando as seguintes tecnologias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ava/Swin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– para a interface gráfica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ava/JDBC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– para interface com Banco de Dados,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asperReports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– para geração de relatórios e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avadoc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– documentação das classes.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Trabalho de Desenvolvimento Software Orientado a Objetos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iagrama de classes de implementação (domínio estendido com objetos de fronteira, controladores de caso de uso, diagrama de estados se necessário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lementação dos Casos de Uso (com diagramas de seqüência e/ou colaboraçã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160" w:right="27" w:hanging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dastro de sa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160" w:right="27" w:hanging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dastro de equipamen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160" w:right="27" w:hanging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dastro de artis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2160" w:right="27" w:hanging="36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serva de gravações - incluindo qual a sala utilizada, qual o artista responsável e o valor do alug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to da Interface com Usuário (diagrama de tela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 da Camada de Persistência usando o pattern DA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ojeto Fisico do Banco de Dados (diagrama ExR), script de inicialização do Banco;</w:t>
                            </w:r>
                          </w:p>
                          <w:p>
                            <w:pPr>
                              <w:pStyle w:val="Normal"/>
                              <w:ind w:left="1800" w:right="2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Material a ser entregue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er-Point (em meio digital) resumindo a implementação a ser apresentado no dia da defesa do trabalh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ório do Projeto (word, impresso e em meio digital), apresentando a arquitetura da solução proposta: Diagramas de Caso de Uso; Diagrama de Classes; Seqüência/Colaboração dos principais métodos. Projeto de Interface com o Usuário, Layout e diagrama das telas. Projeto logico e fisico do Banco de Dados. Implementação da Camada de Persistência. Código fonte devidamente documentado com Javad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right="27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-fonte e código executavel do sistema pronto para ser executado. Script para geração e inicialização do BD.</w:t>
                            </w:r>
                          </w:p>
                          <w:p>
                            <w:pPr>
                              <w:pStyle w:val="Normal"/>
                              <w:ind w:left="720" w:right="2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Mini-mundo Trabalho de POO 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Um estúdio de gravação deseja implantar um sistema de informações para efetuar o controle total de seu funcionamento. É necessário que sejam cadastradas as salas onde as gravações ocorrem. Para cada uma delas é necessário saber o tamanho físico (em m2), o valor da hora e os equipamentos disponíveis. Para cada equipamento é necessário saber o nome, o tipo (amplificador, mesa de som, microfone, etc.) e o valor de comp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s equipamentos podem ser alocados em várias salas diferentes, dependendo da necessida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ra o controle das gravações é necessário que se cadastre os artistas e seus respectivos aluguéis das salas. Para cada artista é necessário saber o nome (obrigatoriamente) e o estilo musical. Nos casos de artistas solo, é preciso saber seu número de registro na OMB, o telefone e o endereço. No caso de o artista ser uma banda, é necessário que se guarde seu número de componentes (no mínimo dois), além do nome (obrigatório), telefone e instrumento que executa de cada um dos componentes. É necessário saber também, qual componente representa a banda junto ao estúdio. Um componente de uma bandas pode, sem problemas, participar de outras. Nestes casos ele não é recadastrado no sistema, apenas é associado a mais uma ba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Quando um artista faz o aluguel de uma sala para realizar sua gravação, é necessário saber a data em que a gravação ocorrerá (obrigatória) e o tempo total de horas que será utilizado (no mínimo seis horas). Um mesmo artista pode alugar a mesma sala várias vezes. O estúdio precisa saber também quais são os funcionários alocados nas gravações. Em cada gravação é utilizado pelo menos um funcionário (técnico de som, para operar os equipamentos pertinentes). Sobre os funcionários deseja-se saber o nome (obrigatório), o telefone, a função (técnico de som, engenheiro de mixagem ou engenheiro de gravação) e o endereço completo.</w:t>
                            </w:r>
                          </w:p>
                          <w:p>
                            <w:pPr>
                              <w:pStyle w:val="Normal"/>
                              <w:ind w:left="360" w:right="27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825.15pt;mso-wrap-distance-left:9.05pt;mso-wrap-distance-right:9.05pt;mso-wrap-distance-top:0pt;mso-wrap-distance-bottom:0pt;margin-top:3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Centro Universitário da Cidade do Rio de Janeiro – UniverCida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Escola de Ciências Exatas e Tecnolog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Pós-Graduação em Análise, Projeto e Gerência de Sistem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22"/>
                          <w:szCs w:val="22"/>
                          <w:lang w:eastAsia="zh-CN"/>
                        </w:rPr>
                        <w:t>Programação Orientada a Objetos em Java - Prof. Ismael Sa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TRABALHO PRÁ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plementar o Trabalho de POO do Professor Leandro utilizando as seguintes tecnologias: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ava/Swin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– para a interface gráfica,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ava/JDBC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– para interface com Banco de Dados, 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asperReports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– para geração de relatórios e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avadoc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– documentação das classes.</w:t>
                      </w:r>
                    </w:p>
                    <w:p>
                      <w:pPr>
                        <w:pStyle w:val="Normal"/>
                        <w:ind w:right="2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Trabalho de Desenvolvimento Software Orientado a Objetos</w:t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iagrama de classes de implementação (domínio estendido com objetos de fronteira, controladores de caso de uso, diagrama de estados se necessário)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plementação dos Casos de Uso (com diagramas de seqüência e/ou colaboração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160" w:right="27" w:hanging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adastro de sal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160" w:right="27" w:hanging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adastro de equipamento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160" w:right="27" w:hanging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adastro de artist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2160" w:right="27" w:hanging="36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serva de gravações - incluindo qual a sala utilizada, qual o artista responsável e o valor do alug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jeto da Interface com Usuário (diagrama de tela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 da Camada de Persistência usando o pattern DA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rojeto Fisico do Banco de Dados (diagrama ExR), script de inicialização do Banco;</w:t>
                      </w:r>
                    </w:p>
                    <w:p>
                      <w:pPr>
                        <w:pStyle w:val="Normal"/>
                        <w:ind w:left="1800" w:right="2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Material a ser entregue</w:t>
                      </w:r>
                    </w:p>
                    <w:p>
                      <w:pPr>
                        <w:pStyle w:val="Normal"/>
                        <w:ind w:left="360" w:right="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wer-Point (em meio digital) resumindo a implementação a ser apresentado no dia da defesa do trabalh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ório do Projeto (word, impresso e em meio digital), apresentando a arquitetura da solução proposta: Diagramas de Caso de Uso; Diagrama de Classes; Seqüência/Colaboração dos principais métodos. Projeto de Interface com o Usuário, Layout e diagrama das telas. Projeto logico e fisico do Banco de Dados. Implementação da Camada de Persistência. Código fonte devidamente documentado com Javado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right="27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-fonte e código executavel do sistema pronto para ser executado. Script para geração e inicialização do BD.</w:t>
                      </w:r>
                    </w:p>
                    <w:p>
                      <w:pPr>
                        <w:pStyle w:val="Normal"/>
                        <w:ind w:left="720" w:right="2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Mini-mundo Trabalho de POO </w:t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Um estúdio de gravação deseja implantar um sistema de informações para efetuar o controle total de seu funcionamento. É necessário que sejam cadastradas as salas onde as gravações ocorrem. Para cada uma delas é necessário saber o tamanho físico (em m2), o valor da hora e os equipamentos disponíveis. Para cada equipamento é necessário saber o nome, o tipo (amplificador, mesa de som, microfone, etc.) e o valor de compr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s equipamentos podem ser alocados em várias salas diferentes, dependendo da necessidad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ara o controle das gravações é necessário que se cadastre os artistas e seus respectivos aluguéis das salas. Para cada artista é necessário saber o nome (obrigatoriamente) e o estilo musical. Nos casos de artistas solo, é preciso saber seu número de registro na OMB, o telefone e o endereço. No caso de o artista ser uma banda, é necessário que se guarde seu número de componentes (no mínimo dois), além do nome (obrigatório), telefone e instrumento que executa de cada um dos componentes. É necessário saber também, qual componente representa a banda junto ao estúdio. Um componente de uma bandas pode, sem problemas, participar de outras. Nestes casos ele não é recadastrado no sistema, apenas é associado a mais uma ban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Quando um artista faz o aluguel de uma sala para realizar sua gravação, é necessário saber a data em que a gravação ocorrerá (obrigatória) e o tempo total de horas que será utilizado (no mínimo seis horas). Um mesmo artista pode alugar a mesma sala várias vezes. O estúdio precisa saber também quais são os funcionários alocados nas gravações. Em cada gravação é utilizado pelo menos um funcionário (técnico de som, para operar os equipamentos pertinentes). Sobre os funcionários deseja-se saber o nome (obrigatório), o telefone, a função (técnico de som, engenheiro de mixagem ou engenheiro de gravação) e o endereço completo.</w:t>
                      </w:r>
                    </w:p>
                    <w:p>
                      <w:pPr>
                        <w:pStyle w:val="Normal"/>
                        <w:ind w:left="360" w:right="27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Umbrella;Courier New" w:hAnsi="Umbrella;Courier New" w:cs="Umbrella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docs/books/tutorial/uiswing/index.html" TargetMode="External"/><Relationship Id="rId3" Type="http://schemas.openxmlformats.org/officeDocument/2006/relationships/hyperlink" Target="http://java.sun.com/docs/books/tutorial/jdbc/index.html" TargetMode="External"/><Relationship Id="rId4" Type="http://schemas.openxmlformats.org/officeDocument/2006/relationships/hyperlink" Target="http://jasperreports.sourceforge.net/" TargetMode="External"/><Relationship Id="rId5" Type="http://schemas.openxmlformats.org/officeDocument/2006/relationships/hyperlink" Target="http://java.sun.com/j2se/javadoc/" TargetMode="External"/><Relationship Id="rId6" Type="http://schemas.openxmlformats.org/officeDocument/2006/relationships/hyperlink" Target="http://java.sun.com/docs/books/tutorial/uiswing/index.html" TargetMode="External"/><Relationship Id="rId7" Type="http://schemas.openxmlformats.org/officeDocument/2006/relationships/hyperlink" Target="http://java.sun.com/docs/books/tutorial/jdbc/index.html" TargetMode="External"/><Relationship Id="rId8" Type="http://schemas.openxmlformats.org/officeDocument/2006/relationships/hyperlink" Target="http://jasperreports.sourceforge.net/" TargetMode="External"/><Relationship Id="rId9" Type="http://schemas.openxmlformats.org/officeDocument/2006/relationships/hyperlink" Target="http://java.sun.com/j2se/javado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11:00Z</dcterms:created>
  <dc:creator>Ismael H F Santos</dc:creator>
  <dc:description/>
  <cp:keywords/>
  <dc:language>en-US</dc:language>
  <cp:lastModifiedBy>ismael</cp:lastModifiedBy>
  <dcterms:modified xsi:type="dcterms:W3CDTF">2006-11-15T18:50:00Z</dcterms:modified>
  <cp:revision>10</cp:revision>
  <dc:subject/>
  <dc:title>UniverCidade</dc:title>
</cp:coreProperties>
</file>