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rPr>
          <w:lang w:val="pt-BR"/>
        </w:rPr>
        <w:t>Seguindo a seqüência de passos mostrada a seguir serão criados um projeto-pai e dois projetos-filhos, sendo um deles um módulo jar e o outro um módulo w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Criação do Projeto-pai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173095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328670" cy="332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328670" cy="346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333750" cy="347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Criação do Projeto-filho jar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173095" cy="323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333750" cy="333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333750" cy="347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997960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Criação do Projeto-filho war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173095" cy="3236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333750" cy="333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333750" cy="3473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997960" cy="342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>Para adicionar uma dependência do módulo War para com o módulo Jar, use o botão direito do mouse sobre o arquivo pom.xml do módulo War: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912870" cy="3625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204845" cy="3004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16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/>
      </w:rPr>
      <w:t>Tutorial para criar no Eclipse um projeto Maven com múltiplos módulos</w:t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15:00Z</dcterms:created>
  <dc:creator>Marcos</dc:creator>
  <dc:description/>
  <cp:keywords/>
  <dc:language>en-US</dc:language>
  <cp:lastModifiedBy>Marcos</cp:lastModifiedBy>
  <dcterms:modified xsi:type="dcterms:W3CDTF">2009-04-06T02:44:00Z</dcterms:modified>
  <cp:revision>5</cp:revision>
  <dc:subject/>
  <dc:title/>
</cp:coreProperties>
</file>