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Cargo plugin para Mave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lugin Cargo oferece funcionalidades adicionais ao projeto que são úteis ao desenvolvedor, dentre as diversas existe uma que será exemplificada aqui e serve como modelo para implementação e execução das demais:</w:t>
      </w:r>
    </w:p>
    <w:p>
      <w:pPr>
        <w:pStyle w:val="PargrafodaLista"/>
        <w:numPr>
          <w:ilvl w:val="0"/>
          <w:numId w:val="1"/>
        </w:numPr>
        <w:rPr/>
      </w:pPr>
      <w:r>
        <w:rPr/>
        <w:t>Instalação automática do contêiner  TomCat 5.x;</w:t>
      </w:r>
    </w:p>
    <w:p>
      <w:pPr>
        <w:pStyle w:val="PargrafodaLista"/>
        <w:numPr>
          <w:ilvl w:val="0"/>
          <w:numId w:val="1"/>
        </w:numPr>
        <w:rPr/>
      </w:pPr>
      <w:r>
        <w:rPr/>
        <w:t>Deploy da aplicação no contêiner;</w:t>
      </w:r>
    </w:p>
    <w:p>
      <w:pPr>
        <w:pStyle w:val="PargrafodaLista"/>
        <w:numPr>
          <w:ilvl w:val="0"/>
          <w:numId w:val="1"/>
        </w:numPr>
        <w:rPr/>
      </w:pPr>
      <w:r>
        <w:rPr/>
        <w:t>Start do contêiner.</w:t>
      </w:r>
    </w:p>
    <w:p>
      <w:pPr>
        <w:pStyle w:val="Normal"/>
        <w:rPr/>
      </w:pPr>
      <w:r>
        <w:rPr/>
        <w:t>Para  a implementação acima o arquivo pom.xml deverá ser acrescentado das seguintes seções:</w:t>
      </w:r>
    </w:p>
    <w:p>
      <w:pPr>
        <w:pStyle w:val="Normal"/>
        <w:rPr/>
      </w:pPr>
      <w:r>
        <w:rPr/>
        <w:t>[...]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pluginRepositories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pluginRepository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id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/>
        </w:rPr>
        <w:t>codehau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snapshot repository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id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name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/>
        </w:rPr>
        <w:t>Cargo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/>
        </w:rPr>
        <w:t>Plugi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/>
        </w:rPr>
        <w:t>para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/>
        </w:rPr>
        <w:t>Mave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2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name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url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http://snapshots.repository.codehaus.org/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url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releases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enabled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rue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enabled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releases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808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sz w:val="20"/>
          <w:szCs w:val="20"/>
        </w:rPr>
        <w:t>pluginRepository</w:t>
      </w:r>
      <w:r>
        <w:rPr>
          <w:rFonts w:cs="Courier New" w:ascii="Courier New" w:hAnsi="Courier New"/>
          <w:color w:val="008080"/>
          <w:sz w:val="20"/>
          <w:szCs w:val="20"/>
        </w:rPr>
        <w:t>&gt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808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sz w:val="20"/>
          <w:szCs w:val="20"/>
        </w:rPr>
        <w:t>pluginRepositories</w:t>
      </w:r>
      <w:r>
        <w:rPr>
          <w:rFonts w:cs="Courier New" w:ascii="Courier New" w:hAnsi="Courier New"/>
          <w:color w:val="008080"/>
          <w:sz w:val="20"/>
          <w:szCs w:val="20"/>
        </w:rPr>
        <w:t>&gt;</w:t>
      </w:r>
    </w:p>
    <w:p>
      <w:pPr>
        <w:pStyle w:val="Normal"/>
        <w:rPr/>
      </w:pPr>
      <w:r>
        <w:rPr/>
        <w:t>[...]</w:t>
      </w:r>
    </w:p>
    <w:p>
      <w:pPr>
        <w:pStyle w:val="Normal"/>
        <w:rPr>
          <w:lang w:val="en-US"/>
        </w:rPr>
      </w:pPr>
      <w:r>
        <w:rPr>
          <w:lang w:val="en-US"/>
        </w:rPr>
        <w:t>[...]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profiles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profile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  <w:tab/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id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omcat5x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id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 </w:t>
        <w:tab/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activation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activeByDefault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rue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activeByDefault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  </w:t>
        <w:tab/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activation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  </w:t>
        <w:tab/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build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   </w:t>
        <w:tab/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plugins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     </w:t>
        <w:tab/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plugin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groupId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/>
        </w:rPr>
        <w:t>org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/>
        </w:rPr>
        <w:t>codehau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cargo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groupId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     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artifactId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argo-maven2-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/>
        </w:rPr>
        <w:t>plugin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artifactId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     </w:t>
        <w:tab/>
        <w:tab/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configuration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         </w:t>
        <w:tab/>
        <w:tab/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wait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alse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wait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             </w:t>
        <w:tab/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container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   </w:t>
        <w:tab/>
        <w:tab/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containerId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omcat5x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containerId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       </w:t>
        <w:tab/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zipUrlInstaller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             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url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http://mirrors.uol.com.br/pub/apache/tomcat/tomcat-5/v5.5.26/bin/apache-tomcat-5.5.26.zip</w:t>
        </w:r>
      </w:hyperlink>
    </w:p>
    <w:p>
      <w:pPr>
        <w:pStyle w:val="Normal"/>
        <w:autoSpaceDE w:val="false"/>
        <w:spacing w:lineRule="auto" w:line="240" w:before="0" w:after="0"/>
        <w:ind w:left="3540" w:hanging="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color w:val="008080"/>
          <w:sz w:val="20"/>
          <w:szCs w:val="20"/>
          <w:lang w:val="de-DE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de-DE"/>
        </w:rPr>
        <w:t>url</w:t>
      </w:r>
      <w:r>
        <w:rPr>
          <w:rFonts w:cs="Courier New" w:ascii="Courier New" w:hAnsi="Courier New"/>
          <w:color w:val="008080"/>
          <w:sz w:val="20"/>
          <w:szCs w:val="20"/>
          <w:lang w:val="de-D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color w:val="000000"/>
          <w:sz w:val="20"/>
          <w:szCs w:val="20"/>
          <w:lang w:val="de-DE"/>
        </w:rPr>
        <w:tab/>
        <w:t xml:space="preserve">                  </w:t>
        <w:tab/>
      </w:r>
      <w:r>
        <w:rPr>
          <w:rFonts w:cs="Courier New" w:ascii="Courier New" w:hAnsi="Courier New"/>
          <w:color w:val="008080"/>
          <w:sz w:val="20"/>
          <w:szCs w:val="20"/>
          <w:lang w:val="de-DE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de-DE"/>
        </w:rPr>
        <w:t>installDir</w:t>
      </w:r>
      <w:r>
        <w:rPr>
          <w:rFonts w:cs="Courier New" w:ascii="Courier New" w:hAnsi="Courier New"/>
          <w:color w:val="008080"/>
          <w:sz w:val="20"/>
          <w:szCs w:val="20"/>
          <w:lang w:val="de-D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${installDir}</w:t>
      </w:r>
      <w:r>
        <w:rPr>
          <w:rFonts w:cs="Courier New" w:ascii="Courier New" w:hAnsi="Courier New"/>
          <w:color w:val="008080"/>
          <w:sz w:val="20"/>
          <w:szCs w:val="20"/>
          <w:lang w:val="de-DE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de-DE"/>
        </w:rPr>
        <w:t>installDir</w:t>
      </w:r>
      <w:r>
        <w:rPr>
          <w:rFonts w:cs="Courier New" w:ascii="Courier New" w:hAnsi="Courier New"/>
          <w:color w:val="008080"/>
          <w:sz w:val="20"/>
          <w:szCs w:val="20"/>
          <w:lang w:val="de-D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ab/>
        <w:tab/>
      </w:r>
      <w:r>
        <w:rPr>
          <w:rFonts w:cs="Courier New" w:ascii="Courier New" w:hAnsi="Courier New"/>
          <w:color w:val="008080"/>
          <w:sz w:val="20"/>
          <w:szCs w:val="20"/>
          <w:lang w:val="de-DE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de-DE"/>
        </w:rPr>
        <w:t>zipUrlInstaller</w:t>
      </w:r>
      <w:r>
        <w:rPr>
          <w:rFonts w:cs="Courier New" w:ascii="Courier New" w:hAnsi="Courier New"/>
          <w:color w:val="008080"/>
          <w:sz w:val="20"/>
          <w:szCs w:val="20"/>
          <w:lang w:val="de-D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ab/>
        <w:tab/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container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     </w:t>
        <w:tab/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configuration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home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${project.build.directory}/tomcat5x/container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home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           </w:t>
        <w:tab/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configuration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configuration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   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executions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         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execution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               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id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tart-container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id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phase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/>
        </w:rPr>
        <w:t>pr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integration-test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phase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   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goals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         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goal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tart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goal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goals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             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execution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 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execution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id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top-container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id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phase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ost-integration-test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phase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               </w:t>
        <w:tab/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goals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     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goal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top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goal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goals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         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execution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executions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 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plugin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   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plugins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     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build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profile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profiles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  <w:t>[...]</w:t>
      </w:r>
    </w:p>
    <w:p>
      <w:pPr>
        <w:pStyle w:val="Normal"/>
        <w:rPr>
          <w:lang w:val="en-US"/>
        </w:rPr>
      </w:pPr>
      <w:r>
        <w:rPr>
          <w:lang w:val="en-US"/>
        </w:rPr>
        <w:t>[...]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plugins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7F"/>
          <w:sz w:val="20"/>
          <w:szCs w:val="20"/>
          <w:lang w:val="en-US"/>
        </w:rPr>
        <w:t>&lt;plugin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groupId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/>
        </w:rPr>
        <w:t>org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/>
        </w:rPr>
        <w:t>codehau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cargo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groupId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artifactId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argo-maven2-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/>
        </w:rPr>
        <w:t>plugin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artifactId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version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0.3-SNAPSHOT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US"/>
        </w:rPr>
        <w:t>version</w:t>
      </w:r>
      <w:r>
        <w:rPr>
          <w:rFonts w:cs="Courier New" w:ascii="Courier New" w:hAnsi="Courier New"/>
          <w:color w:val="008080"/>
          <w:sz w:val="20"/>
          <w:szCs w:val="20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808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sz w:val="20"/>
          <w:szCs w:val="20"/>
        </w:rPr>
        <w:t>plugin</w:t>
      </w:r>
      <w:r>
        <w:rPr>
          <w:rFonts w:cs="Courier New" w:ascii="Courier New" w:hAnsi="Courier New"/>
          <w:color w:val="008080"/>
          <w:sz w:val="20"/>
          <w:szCs w:val="20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color w:val="00808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sz w:val="20"/>
          <w:szCs w:val="20"/>
        </w:rPr>
        <w:t>plugins</w:t>
      </w:r>
      <w:r>
        <w:rPr>
          <w:rFonts w:cs="Courier New" w:ascii="Courier New" w:hAnsi="Courier New"/>
          <w:color w:val="008080"/>
          <w:sz w:val="20"/>
          <w:szCs w:val="20"/>
        </w:rPr>
        <w:t>&gt;</w:t>
      </w:r>
    </w:p>
    <w:p>
      <w:pPr>
        <w:pStyle w:val="Normal"/>
        <w:pBdr>
          <w:bottom w:val="single" w:sz="12" w:space="1" w:color="000000"/>
        </w:pBdr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a configuração acima, basta usar os respectivos Goals através do Maven: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cargo:install</w:t>
      </w:r>
    </w:p>
    <w:p>
      <w:pPr>
        <w:pStyle w:val="Normal"/>
        <w:rPr>
          <w:lang w:val="en-US"/>
        </w:rPr>
      </w:pPr>
      <w:r>
        <w:rPr>
          <w:lang w:val="en-US"/>
        </w:rPr>
        <w:t>cargo:deployer-deploy</w:t>
      </w:r>
    </w:p>
    <w:p>
      <w:pPr>
        <w:pStyle w:val="Normal"/>
        <w:rPr>
          <w:lang w:val="en-US"/>
        </w:rPr>
      </w:pPr>
      <w:r>
        <w:rPr>
          <w:lang w:val="en-US"/>
        </w:rPr>
        <w:t>cargo:deployer:redeploy</w:t>
      </w:r>
    </w:p>
    <w:p>
      <w:pPr>
        <w:pStyle w:val="Normal"/>
        <w:rPr>
          <w:lang w:val="en-US"/>
        </w:rPr>
      </w:pPr>
      <w:r>
        <w:rPr>
          <w:lang w:val="en-US"/>
        </w:rPr>
        <w:t>cargo:start</w:t>
      </w:r>
    </w:p>
    <w:p>
      <w:pPr>
        <w:pStyle w:val="Normal"/>
        <w:rPr>
          <w:lang w:val="en-US"/>
        </w:rPr>
      </w:pPr>
      <w:r>
        <w:rPr>
          <w:lang w:val="en-US"/>
        </w:rPr>
        <w:t>cargo:stop</w:t>
      </w:r>
    </w:p>
    <w:p>
      <w:pPr>
        <w:pStyle w:val="Normal"/>
        <w:rPr/>
      </w:pPr>
      <w:r>
        <w:rPr/>
        <w:t>Exemplo completo de pom.xml (faz o download do Tomcat e executa a aplicação nele)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project</w:t>
            </w:r>
            <w:r>
              <w:rPr>
                <w:rFonts w:cs="Courier New" w:ascii="Courier New" w:hAnsi="Courier New"/>
                <w:color w:val="8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xmlns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="</w:t>
            </w: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http://maven.apache.org/POM/4.0.0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 xml:space="preserve">"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xmlns:xsi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="</w:t>
            </w: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http://www.w3.org/2001/XMLSchema-instance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ab/>
            </w:r>
            <w:r>
              <w:rPr>
                <w:rFonts w:cs="Courier New" w:ascii="Courier New" w:hAnsi="Courier New"/>
                <w:color w:val="800000"/>
                <w:sz w:val="16"/>
                <w:szCs w:val="16"/>
              </w:rPr>
              <w:t>xsi:schemaLocatio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="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http://maven.apache.org/POM/4.0.0 http://maven.apache.org/maven-v4_0_0.xs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"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modelVersio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4.0.0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modelVersio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group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br.com.senac.pos.java.agil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group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artifact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academicNet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artifact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packaging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war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packaging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versio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1.0.0-SNAPSHOT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versio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name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academicNet Maven Webapp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name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url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http://maven.apache.org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url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pluginRepositories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pluginRepository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codehaus snapshot repository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name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Cargo Plugin para Maven 2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name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url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http://snapshots.repository.codehaus.org/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url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releases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enable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true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enable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releases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pluginRepository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pluginRepositories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dependencies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dependency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group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junit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group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artifact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junit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artifact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versio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4.4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versio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scope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test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scope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dependency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dependency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group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postgresql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group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artifact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postgresql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artifact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versio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8.3-603.jdbc4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versio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dependency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dependency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group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javax.servlet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group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artifact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jstl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artifact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versio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1.1.2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versio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dependency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dependency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group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taglibs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group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artifact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standar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artifact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versio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1.1.2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versio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dependency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dependency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group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tomcat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group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artifact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jsp-api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artifact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versio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5.5.15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versio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scope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provide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scope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dependency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dependencies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profiles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profile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tomcat5x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activatio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activeByDefault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true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activeByDefault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activatio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buil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plugins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plugi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group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org.codehaus.cargo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group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artifact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cargo-maven2-plugi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artifact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configuratio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wait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false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wait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container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container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tomcat5x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container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zipUrlInstaller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url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http://linorg.usp.br/apache/tomcat/tomcat-5/v5.5.27/bin/apache-tomcat-5.5.27.zip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url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de-DE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de-DE"/>
              </w:rPr>
              <w:t>installDir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de-DE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de-D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de-DE"/>
              </w:rPr>
              <w:t>${installDir}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de-D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de-DE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de-DE"/>
              </w:rPr>
              <w:t>installDir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de-DE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de-D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de-DE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de-DE"/>
              </w:rPr>
              <w:t>zipUrlInstaller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de-DE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de-D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de-DE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de-DE"/>
              </w:rPr>
              <w:t>output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de-DE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de-D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${project.build.directory}/tomcat5x.log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output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log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${project.build.directory}/cargo.log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log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container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configuratio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home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${project.build.directory}/tomcat5x/contain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home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properties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cargo.logging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high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cargo.logging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cargo.servlet.port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8081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cargo.servlet.port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properties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configuratio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configuratio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executions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executio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start-container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phase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pre-integration-test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phase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goals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goal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start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goal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goal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deploy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goal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goals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executio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executio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stop-container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phase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post-integration-test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phase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goals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goal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stop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goal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goals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executio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executions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plugi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plugins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buil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profile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profiles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buil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finalName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academicNet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finalName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resources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resources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plugins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plugi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group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org.apache.maven.plugins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group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artifact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maven-compiler-plugi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artifact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configuratio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source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source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target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target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configuratio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plugi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plugi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group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org.codehaus.mojo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group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artifact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tomcat-maven-plugi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artifact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versio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1.0-alpha-1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versio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configuratio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configuratio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plugi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plugi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group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org.codehaus.cargo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group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artifact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cargo-maven2-plugi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artifactI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versio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0.3-SNAPSHOT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versio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plugin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plugins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build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dependencyManagement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dependencies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  <w:lang w:val="en-US"/>
              </w:rPr>
              <w:t>dependencies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dependencyManagement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&gt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&lt;/</w:t>
            </w:r>
            <w:r>
              <w:rPr>
                <w:rFonts w:cs="Courier New" w:ascii="Courier New" w:hAnsi="Courier New"/>
                <w:b/>
                <w:bCs/>
                <w:color w:val="800000"/>
                <w:sz w:val="16"/>
                <w:szCs w:val="16"/>
              </w:rPr>
              <w:t>project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esejar verificar que o Tomcat realmente sobe com a aplicação procure a seguinte tag no pom.xml: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color w:val="0000FF"/>
          <w:sz w:val="16"/>
          <w:szCs w:val="16"/>
          <w:lang w:val="en-US"/>
        </w:rPr>
        <w:t>&lt;</w:t>
      </w:r>
      <w:r>
        <w:rPr>
          <w:rFonts w:cs="Courier New" w:ascii="Courier New" w:hAnsi="Courier New"/>
          <w:b/>
          <w:bCs/>
          <w:color w:val="800000"/>
          <w:sz w:val="16"/>
          <w:szCs w:val="16"/>
          <w:lang w:val="en-US"/>
        </w:rPr>
        <w:t>wait</w:t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false</w:t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&lt;/</w:t>
      </w:r>
      <w:r>
        <w:rPr>
          <w:rFonts w:cs="Courier New" w:ascii="Courier New" w:hAnsi="Courier New"/>
          <w:b/>
          <w:bCs/>
          <w:color w:val="800000"/>
          <w:sz w:val="16"/>
          <w:szCs w:val="16"/>
          <w:lang w:val="en-US"/>
        </w:rPr>
        <w:t>wait</w:t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&gt;</w:t>
      </w:r>
    </w:p>
    <w:p>
      <w:pPr>
        <w:pStyle w:val="Normal"/>
        <w:rPr/>
      </w:pPr>
      <w:r>
        <w:rPr/>
        <w:t>Troque “false” para “true” (lembre-se de desfazer isso depois!).</w:t>
      </w:r>
    </w:p>
    <w:p>
      <w:pPr>
        <w:pStyle w:val="Normal"/>
        <w:jc w:val="both"/>
        <w:rPr/>
      </w:pPr>
      <w:r>
        <w:rPr/>
        <w:t>Execute “mvn cargo:start” via linha de comando (antes, posicione-se no diretório da aplicação). Ou então, faça esta mesma coisa de dentro do Eclipse, se for capaz. :))</w:t>
      </w:r>
    </w:p>
    <w:p>
      <w:pPr>
        <w:pStyle w:val="Normal"/>
        <w:jc w:val="both"/>
        <w:rPr/>
      </w:pPr>
      <w:r>
        <w:rPr/>
        <w:t xml:space="preserve">Via browser, chame o endereço </w:t>
      </w:r>
      <w:hyperlink r:id="rId3">
        <w:r>
          <w:rPr>
            <w:rStyle w:val="InternetLink"/>
          </w:rPr>
          <w:t>http://localhost:8081/academicNet/</w:t>
        </w:r>
      </w:hyperlink>
      <w:r>
        <w:rPr/>
        <w:t xml:space="preserve"> para acessar a nossa aplicação web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4325" cy="402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rors.uol.com.br/pub/apache/tomcat/tomcat-5/v5.5.26/bin/apache-tomcat-5.5.26.zip" TargetMode="External"/><Relationship Id="rId3" Type="http://schemas.openxmlformats.org/officeDocument/2006/relationships/hyperlink" Target="http://localhost:8081/academicNet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11:00Z</dcterms:created>
  <dc:creator>Carlos</dc:creator>
  <dc:description/>
  <cp:keywords/>
  <dc:language>en-US</dc:language>
  <cp:lastModifiedBy>Marcos</cp:lastModifiedBy>
  <dcterms:modified xsi:type="dcterms:W3CDTF">2009-04-08T02:24:00Z</dcterms:modified>
  <cp:revision>8</cp:revision>
  <dc:subject/>
  <dc:title/>
</cp:coreProperties>
</file>