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9.35pt;width:421.85pt;height:79.25pt;mso-wrap-style:none;v-text-anchor:middle;mso-position-vertical:top" type="_x0000_t136">
            <v:path textpathok="t"/>
            <v:textpath on="t" fitshape="t" string="Change Log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e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ine Gomes Henriqu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Maurício Cost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7762896">
            <w:r>
              <w:rPr>
                <w:rStyle w:val="IndexLink"/>
                <w:lang w:val="en-US" w:eastAsia="en-US"/>
              </w:rPr>
              <w:t>Change Log Repor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07762897">
            <w:r>
              <w:rPr>
                <w:rStyle w:val="IndexLink"/>
                <w:lang w:val="en-US" w:eastAsia="en-US"/>
              </w:rPr>
              <w:t>Relatórios gerad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07762898">
            <w:r>
              <w:rPr>
                <w:rStyle w:val="IndexLink"/>
                <w:lang w:val="en-US" w:eastAsia="en-US"/>
              </w:rPr>
              <w:t>Geração de relatório do changeLog em um projeto Maven no eclips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207762899">
            <w:r>
              <w:rPr>
                <w:rStyle w:val="IndexLink"/>
                <w:lang w:val="en-US" w:eastAsia="en-US"/>
              </w:rPr>
              <w:t>Bibliografi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762896"/>
      <w:bookmarkEnd w:id="0"/>
      <w:r>
        <w:rPr/>
        <w:t>Change Log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ferramenta que permite a visualização detalhada de todos os commits realizados para um determina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rando a data “YYYY-MM-DD hh:mm:ss”, o autor do commit,  os comentários e os arquivos que foram env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gerado pela ferramenta ainda permite a visualização do período analisado, o total de commits realizados e o total de arquivos carregados e atu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1" w:name="__RefHeading___Toc207762897"/>
      <w:bookmarkEnd w:id="1"/>
      <w:r>
        <w:rPr>
          <w:rStyle w:val="Ttulo1Char"/>
        </w:rPr>
        <w:t>Relatórios gerados</w:t>
      </w:r>
    </w:p>
    <w:p>
      <w:pPr>
        <w:pStyle w:val="Normal"/>
        <w:rPr>
          <w:rStyle w:val="Ttulo1Char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o de relatório gerado pelo change l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318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2" w:name="__RefHeading___Toc207762898"/>
      <w:bookmarkEnd w:id="2"/>
      <w:r>
        <w:rPr>
          <w:rStyle w:val="Ttulo1Char"/>
        </w:rPr>
        <w:t>Geração de relatório do changeLog em um projeto Maven no eclip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gerar os relatórios do changelog, apenas adicione o trecho abaixo no pom.xml de seu proj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project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&lt;reporting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&lt;plugins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&lt;plugin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&lt;groupId&gt;org.apache.maven.plugins&lt;/groupI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&lt;artifactId&gt;maven-changelog-plugin&lt;/artifactId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&lt;/plugin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&lt;/plugins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&lt;/reporting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/project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xceção dos parâmetros exigidos na configuração necessários para gerar os relatórios, todos os relatórios referirão os elementos do scm dentro do projeto para detalhes sobre a conexão com o mesmo. Segue um exemplo do elemento do scm dentro do pom.xm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project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&lt;scm&gt;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connection&gt;scm:svn:http://server/path/to/project/trunk&lt;/connection&gt;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developerConnection&gt;scm:svn:https://server/path/to/project/trunk&lt;/developerConnection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>&lt;url&gt;scm:svn:http://server/path/to/view/trunk&lt;/url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&lt;/scm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/project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e executa o mvn site, vê-se que o changelog, o dev-activity e o file-activity  são gerados no local definido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Ttulo1Char"/>
        </w:rPr>
      </w:pPr>
      <w:bookmarkStart w:id="3" w:name="__RefHeading___Toc207762899"/>
      <w:bookmarkEnd w:id="3"/>
      <w:r>
        <w:rPr>
          <w:rStyle w:val="Ttulo1Char"/>
        </w:rPr>
        <w:t>Bibliografia</w:t>
      </w:r>
    </w:p>
    <w:p>
      <w:pPr>
        <w:pStyle w:val="Normal"/>
        <w:shd w:fill="FFFFFF" w:val="clear"/>
        <w:spacing w:lineRule="atLeast" w:line="288"/>
        <w:rPr>
          <w:rStyle w:val="Ttulo1Char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8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maven.apache.org/plugins/maven-changelog-plugin/</w:t>
        </w:r>
      </w:hyperlink>
    </w:p>
    <w:p>
      <w:pPr>
        <w:pStyle w:val="Normal"/>
        <w:shd w:fill="FFFFFF" w:val="clear"/>
        <w:spacing w:lineRule="atLeast" w:line="288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jtidy.sourceforge.net/multiproject/jtidyservlet/index.html</w:t>
        </w:r>
      </w:hyperlink>
    </w:p>
    <w:p>
      <w:pPr>
        <w:pStyle w:val="Normal"/>
        <w:shd w:fill="FFFFFF" w:val="clear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ven.apache.org/plugins/maven-changelog-plugin/" TargetMode="External"/><Relationship Id="rId4" Type="http://schemas.openxmlformats.org/officeDocument/2006/relationships/hyperlink" Target="http://jtidy.sourceforge.net/multiproject/jtidyservlet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24:00Z</dcterms:created>
  <dc:creator>carigh</dc:creator>
  <dc:description/>
  <cp:keywords/>
  <dc:language>en-US</dc:language>
  <cp:lastModifiedBy>carigh</cp:lastModifiedBy>
  <dcterms:modified xsi:type="dcterms:W3CDTF">2008-08-29T11:48:00Z</dcterms:modified>
  <cp:revision>21</cp:revision>
  <dc:subject/>
  <dc:title>Change Log Report</dc:title>
</cp:coreProperties>
</file>