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2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1653"/>
        <w:gridCol w:w="899"/>
        <w:gridCol w:w="1984"/>
        <w:gridCol w:w="709"/>
        <w:gridCol w:w="2268"/>
        <w:gridCol w:w="1247"/>
        <w:gridCol w:w="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niverCidad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color w:val="0000FF"/>
              </w:rPr>
              <w:t>AGPS-OO_Java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URMA: 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8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  <w:color w:val="0000FF"/>
              </w:rPr>
              <w:t>Metodologias Ágei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ROF.: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color w:val="0000FF"/>
                <w:lang w:val="es-ES"/>
              </w:rPr>
              <w:t>Ismael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LUNO:</w:t>
            </w:r>
            <w:r>
              <w:rPr>
                <w:sz w:val="16"/>
                <w:lang w:val="es-E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ÍCULA: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47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7049770" cy="1093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93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Arial Unicode MS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Centro Universitário da Cidade do Rio de Janeiro – UniverCid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Arial Unicode MS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Escola de Ciências Exatas e Tecn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Arial Unicode MS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Pós-Graduação em Análise, Projeto e Gerência de Sistem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Arial Unicode MS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Arial Unicode MS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Trabalho Metodologias Ágeis</w:t>
                            </w:r>
                          </w:p>
                          <w:p>
                            <w:pPr>
                              <w:pStyle w:val="Normal"/>
                              <w:ind w:left="720" w:right="27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Descri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27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mplementar o Trabalho d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PSW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utilizand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JUNIT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– testes unitá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27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onografia sobre os seguintes temas: 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26"/>
                                      <w:szCs w:val="26"/>
                                    </w:rPr>
                                    <w:t>Integrantes do Grupo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26"/>
                                      <w:szCs w:val="26"/>
                                    </w:rPr>
                                    <w:t>Mon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Felipe,                        Isabella Araripe,          Helton e                        Sérgio Barro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Comparação RUP x XP x SCRUM; RUP como processo ágil; relação com MPS-BR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Alguns Papers no sit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>xp-from-a-cmm-perspective.r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rup_xp_scrum.rar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Taís Silva,                Jacqueline Silva,          Cristiane e                    Jardel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  <w:t>Teste Driven Development; JUnit 4 framework e uso de Mock-up objects; Cobertura de Testes (Test Coverage Analys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>Alguns Papers no si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mockobjects.pdf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Adriano, Eduardo Magalhães  e             Marcelo Henriqu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  <w:t>FIT – Framework for Integrated Tests; Cobertura de Testes (Test Coverage Analys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>Alguns Papers no si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mockobjects.pdf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Marcelo Lavinas,         Vivian,                       Marcelo Santos e       Lisanne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Comparação RUP x XP x SCRUM; RUP como processo ágil; relação com CMMI; Ferramenta XPlanner para SCR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Alguns Papers no sit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>xp-from-a-cmm-perspective.r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rup_xp_scrum.rar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Eduardo Bueno,             João e                        Vladmir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Métricas e Testes de Software; Classificação e tipos de tes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Alguns Papers no sit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SimSun;Arial Unicode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>AgilMetricas_DaniloSato.r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José Renato e                      Diego Tade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Integração Contínua com Hudson; Gerenciando projetos com Maven; Solução Integração Contínua MAVEN / Maest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Alguns Papers no sit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  <w:lang w:val="en-US"/>
                                    </w:rPr>
                                    <w:t>BetterBuildsMaven_july07.r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João Paulo Paladino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MDA – Model Driven Architecture e FDD – Feature Driven Development; Processo SCRUM e Ferramenta XPlann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Alguns Papers no sit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MDA_optimalj.rar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Ferramentas de Teste para Aplicações  Web e Desktop – Selenium (Web); Testes de Stress com JMet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Alguns Papers no sit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  <w:szCs w:val="26"/>
                                    </w:rPr>
                                    <w:t xml:space="preserve">jmeter-tutorial.rar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aterial a ser Entregu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0" w:right="27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mplementação dos teste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erá entregu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unto com o trabalho de FPSW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Toda a documentação da parte deve ser preparada nos moldes da documentação resta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0" w:right="27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nografi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o padrão do documento de projeto contendo um mínimo de 20 paginas. O material deve ser entregu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mpress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meio digital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 por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ismaelh.santos@gmail.co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O texto deve ser claro, com as idéias encadeadas de forma lógica e procurando apresentar as principais características dos frameworks estudados. Deve ser entregue também um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werPoint resumindo a monografia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2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Prazo de entrega final: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21/06 – Monografia 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12/07 – Implementação Testes Unitários com JUNIT – junto com FPSW 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861.15pt;mso-wrap-distance-left:9.05pt;mso-wrap-distance-right:9.05pt;mso-wrap-distance-top:0pt;mso-wrap-distance-bottom:0pt;margin-top:3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Arial Unicode MS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Arial Unicode MS" w:cs="Arial" w:ascii="Arial" w:hAnsi="Arial"/>
                          <w:b/>
                          <w:bCs/>
                          <w:i/>
                          <w:sz w:val="24"/>
                          <w:szCs w:val="24"/>
                          <w:lang w:eastAsia="zh-CN"/>
                        </w:rPr>
                        <w:t>Centro Universitário da Cidade do Rio de Janeiro – UniverCida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Arial Unicode MS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Arial Unicode MS" w:cs="Arial" w:ascii="Arial" w:hAnsi="Arial"/>
                          <w:b/>
                          <w:bCs/>
                          <w:i/>
                          <w:sz w:val="24"/>
                          <w:szCs w:val="24"/>
                          <w:lang w:eastAsia="zh-CN"/>
                        </w:rPr>
                        <w:t>Escola de Ciências Exatas e Tecnolog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Arial Unicode MS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Arial Unicode MS" w:cs="Arial" w:ascii="Arial" w:hAnsi="Arial"/>
                          <w:b/>
                          <w:bCs/>
                          <w:i/>
                          <w:sz w:val="24"/>
                          <w:szCs w:val="24"/>
                          <w:lang w:eastAsia="zh-CN"/>
                        </w:rPr>
                        <w:t>Pós-Graduação em Análise, Projeto e Gerência de Sistem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Arial Unicode MS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Arial Unicode MS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Trabalho Metodologias Ágeis</w:t>
                      </w:r>
                    </w:p>
                    <w:p>
                      <w:pPr>
                        <w:pStyle w:val="Normal"/>
                        <w:ind w:left="720" w:right="27" w:hanging="7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Descri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27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Complementar o Trabalho d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FPSW</w:t>
                      </w:r>
                      <w:r>
                        <w:rPr>
                          <w:sz w:val="26"/>
                          <w:szCs w:val="26"/>
                        </w:rPr>
                        <w:t xml:space="preserve"> utilizando 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JUNIT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– testes unitá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27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onografia sobre os seguintes temas: </w:t>
                      </w:r>
                    </w:p>
                    <w:tbl>
                      <w:tblPr>
                        <w:tblW w:w="1008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38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26"/>
                                <w:szCs w:val="26"/>
                              </w:rPr>
                              <w:t>Integrantes do Grupo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26"/>
                                <w:szCs w:val="26"/>
                              </w:rPr>
                              <w:t>Mon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Felipe,                        Isabella Araripe,          Helton e                        Sérgio Barro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Comparação RUP x XP x SCRUM; RUP como processo ágil; relação com MPS-BR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Alguns Papers no si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>xp-from-a-cmm-perspective.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rup_xp_scrum.rar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Taís Silva,                Jacqueline Silva,          Cristiane e                    Jardel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Teste Driven Development; JUnit 4 framework e uso de Mock-up objects; Cobertura de Testes (Test Coverage Analys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>Alguns Papers no si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mockobjects.pdf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Adriano, Eduardo Magalhães  e             Marcelo Henriqu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FIT – Framework for Integrated Tests; Cobertura de Testes (Test Coverage Analys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>Alguns Papers no si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mockobjects.pdf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Marcelo Lavinas,         Vivian,                       Marcelo Santos e       Lisanne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Comparação RUP x XP x SCRUM; RUP como processo ágil; relação com CMMI; Ferramenta XPlanner para SC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Alguns Papers no si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>xp-from-a-cmm-perspective.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rup_xp_scrum.rar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Eduardo Bueno,             João e                        Vladmir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Métricas e Testes de Software; Classificação e tipos de tes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Alguns Papers no si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SimSun;Arial Unicode MS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>AgilMetricas_DaniloSato.r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José Renato e                      Diego Tade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Integração Contínua com Hudson; Gerenciando projetos com Maven; Solução Integração Contínua MAVEN / Maes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Alguns Papers no si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  <w:lang w:val="en-US"/>
                              </w:rPr>
                              <w:t>BetterBuildsMaven_july07.r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João Paulo Paladino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 xml:space="preserve">MDA – Model Driven Architecture e FDD – Feature Driven Development; Processo SCRUM e Ferramenta XPlan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Alguns Papers no si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MDA_optimalj.rar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Ferramentas de Teste para Aplicações  Web e Desktop – Selenium (Web); Testes de Stress com JMe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Alguns Papers no si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  <w:szCs w:val="26"/>
                              </w:rPr>
                              <w:t xml:space="preserve">jmeter-tutorial.rar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aterial a ser Entregue</w:t>
                      </w:r>
                      <w:r>
                        <w:rPr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0" w:right="27" w:hanging="36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mplementação dos testes</w:t>
                      </w:r>
                      <w:r>
                        <w:rPr>
                          <w:sz w:val="26"/>
                          <w:szCs w:val="26"/>
                        </w:rPr>
                        <w:t xml:space="preserve"> será entregu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junto com o trabalho de FPSW</w:t>
                      </w:r>
                      <w:r>
                        <w:rPr>
                          <w:sz w:val="26"/>
                          <w:szCs w:val="26"/>
                        </w:rPr>
                        <w:t>. Toda a documentação da parte deve ser preparada nos moldes da documentação resta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0" w:right="27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onografia</w:t>
                      </w:r>
                      <w:r>
                        <w:rPr>
                          <w:sz w:val="26"/>
                          <w:szCs w:val="26"/>
                        </w:rPr>
                        <w:t xml:space="preserve"> no padrão do documento de projeto contendo um mínimo de 20 paginas. O material deve ser entregue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impresso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meio digital </w:t>
                      </w:r>
                      <w:r>
                        <w:rPr>
                          <w:sz w:val="26"/>
                          <w:szCs w:val="26"/>
                        </w:rPr>
                        <w:t xml:space="preserve">e por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e-mail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ismaelh.santos@gmail.com</w:t>
                      </w:r>
                      <w:r>
                        <w:rPr>
                          <w:sz w:val="26"/>
                          <w:szCs w:val="26"/>
                        </w:rPr>
                        <w:t xml:space="preserve">. O texto deve ser claro, com as idéias encadeadas de forma lógica e procurando apresentar as principais características dos frameworks estudados. Deve ser entregue também um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PowerPoint resumindo a monografia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2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b/>
                          <w:b/>
                          <w:i/>
                          <w:i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Prazo de entrega final:  </w:t>
                      </w:r>
                      <w:r>
                        <w:rPr>
                          <w:b/>
                          <w:i/>
                          <w:color w:val="800000"/>
                          <w:sz w:val="26"/>
                          <w:szCs w:val="26"/>
                        </w:rPr>
                        <w:t xml:space="preserve">21/06 – Monografia </w:t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b/>
                          <w:b/>
                          <w:i/>
                          <w:i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i/>
                          <w:color w:val="800000"/>
                          <w:sz w:val="26"/>
                          <w:szCs w:val="26"/>
                        </w:rPr>
                        <w:t xml:space="preserve">12/07 – Implementação Testes Unitários com JUNIT – junto com FPSW </w:t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2016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Umbrella;Courier New" w:hAnsi="Umbrella;Courier New" w:cs="Umbrella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t.org/" TargetMode="External"/><Relationship Id="rId3" Type="http://schemas.openxmlformats.org/officeDocument/2006/relationships/hyperlink" Target="http://www.juni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11:00Z</dcterms:created>
  <dc:creator>Ismael H F Santos</dc:creator>
  <dc:description/>
  <cp:keywords/>
  <dc:language>en-US</dc:language>
  <cp:lastModifiedBy>s092</cp:lastModifiedBy>
  <dcterms:modified xsi:type="dcterms:W3CDTF">2008-06-05T19:04:00Z</dcterms:modified>
  <cp:revision>26</cp:revision>
  <dc:subject/>
  <dc:title>UniverCidade</dc:title>
</cp:coreProperties>
</file>