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1653"/>
        <w:gridCol w:w="899"/>
        <w:gridCol w:w="1984"/>
        <w:gridCol w:w="709"/>
        <w:gridCol w:w="2268"/>
        <w:gridCol w:w="1247"/>
        <w:gridCol w:w="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niverCidad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PS-OO_Java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MA: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color w:val="0000FF"/>
              </w:rPr>
              <w:t>Julho 2005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  <w:color w:val="0000FF"/>
              </w:rPr>
              <w:t>Programação OO Jav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F.: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color w:val="0000FF"/>
                <w:lang w:val="es-ES"/>
              </w:rPr>
              <w:t>Ismael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LUNO:</w:t>
            </w:r>
            <w:r>
              <w:rPr>
                <w:sz w:val="16"/>
                <w:lang w:val="es-E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: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4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7049770" cy="887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  <w:t xml:space="preserve">Questões Módulo – JDB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QUESTÃO 50 )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ojete e implemente um sistema que modele um banco com contas correntes armazenadas em um Banco de Dados que sera acessado pela ponte JDBC-ODBC. Seu projeto deve permitir a criação de vários bancos e várias contas para cada banco. Para um dado banco deve ser possív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ter seu no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ter seu códig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iar uma nova co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rmazene as contas criadas no banco de dados: quando um banco cria uma conta ele deve retornar o id da conta que representa essa conta. Para cada conta criada deve ser possív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ter o nome do correntis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ter seu códig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ter o banco ao qual a conta perte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ter seu sal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zer uma aplic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6"/>
                                <w:tab w:val="left" w:pos="1134" w:leader="none"/>
                              </w:tabs>
                              <w:ind w:left="720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fetuar um débi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aça com que cada banco tenha um código próprio, o mesmo para as contas. Permita que contas de bancos diferentes tenham o mesmo númer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6"/>
                                <w:tab w:val="left" w:pos="709" w:leader="none"/>
                              </w:tabs>
                              <w:ind w:left="709" w:right="27" w:hanging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presente o diagrama de classes do sistema e MER para as tabelas do Banco de D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envolva aplicações java com Swing com as seguintes característic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34" w:leader="none"/>
                              </w:tabs>
                              <w:ind w:right="27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6"/>
                                <w:tab w:val="left" w:pos="709" w:leader="none"/>
                              </w:tabs>
                              <w:ind w:left="709" w:right="27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plicação Servidor –</w:t>
                            </w:r>
                            <w:r>
                              <w:rPr>
                                <w:sz w:val="22"/>
                              </w:rPr>
                              <w:t xml:space="preserve"> faz a manutenção do Banco de Dados permitindo a criação / remoção e alteração de dados de bancos</w:t>
                            </w:r>
                          </w:p>
                          <w:p>
                            <w:pPr>
                              <w:pStyle w:val="Normal"/>
                              <w:ind w:left="349" w:right="2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6"/>
                                <w:tab w:val="left" w:pos="709" w:leader="none"/>
                              </w:tabs>
                              <w:ind w:left="709" w:right="27" w:hanging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plicação Cliente – </w:t>
                            </w:r>
                            <w:r>
                              <w:rPr>
                                <w:sz w:val="22"/>
                              </w:rPr>
                              <w:t>permite consultar contas e fazer depósitos, retiradas. Armazene os movimentos no banco de dados e apresente os resultados para o cliente</w:t>
                            </w:r>
                          </w:p>
                          <w:p>
                            <w:pPr>
                              <w:pStyle w:val="Normal"/>
                              <w:ind w:left="851" w:right="27" w:hanging="567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699.1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u w:val="single"/>
                        </w:rPr>
                        <w:t xml:space="preserve">Questões Módulo – JDBC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QUESTÃO 50 )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rojete e implemente um sistema que modele um banco com contas correntes armazenadas em um Banco de Dados que sera acessado pela ponte JDBC-ODBC. Seu projeto deve permitir a criação de vários bancos e várias contas para cada banco. Para um dado banco deve ser possível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ter seu no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ter seu códig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iar uma nova conta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/>
                      </w:pPr>
                      <w:r>
                        <w:rPr>
                          <w:sz w:val="22"/>
                        </w:rPr>
                        <w:t>Armazene as contas criadas no banco de dados: quando um banco cria uma conta ele deve retornar o id da conta que representa essa conta. Para cada conta criada deve ser possível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ter o nome do correntis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ter seu códig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ter o banco ao qual a conta perte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ter seu sal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zer uma aplic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6"/>
                          <w:tab w:val="left" w:pos="1134" w:leader="none"/>
                        </w:tabs>
                        <w:ind w:left="720" w:right="27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fetuar um débito.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/>
                      </w:pPr>
                      <w:r>
                        <w:rPr>
                          <w:sz w:val="22"/>
                        </w:rPr>
                        <w:t xml:space="preserve">Faça com que cada banco tenha um código próprio, o mesmo para as contas. Permita que contas de bancos diferentes tenham o mesmo número.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6"/>
                          <w:tab w:val="left" w:pos="709" w:leader="none"/>
                        </w:tabs>
                        <w:ind w:left="709" w:right="27" w:hanging="36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presente o diagrama de classes do sistema e MER para as tabelas do Banco de Dados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envolva aplicações java com Swing com as seguintes características: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134" w:leader="none"/>
                        </w:tabs>
                        <w:ind w:right="27" w:hanging="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6"/>
                          <w:tab w:val="left" w:pos="709" w:leader="none"/>
                        </w:tabs>
                        <w:ind w:left="709" w:right="27" w:hanging="360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plicação Servidor –</w:t>
                      </w:r>
                      <w:r>
                        <w:rPr>
                          <w:sz w:val="22"/>
                        </w:rPr>
                        <w:t xml:space="preserve"> faz a manutenção do Banco de Dados permitindo a criação / remoção e alteração de dados de bancos</w:t>
                      </w:r>
                    </w:p>
                    <w:p>
                      <w:pPr>
                        <w:pStyle w:val="Normal"/>
                        <w:ind w:left="349" w:right="2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6"/>
                          <w:tab w:val="left" w:pos="709" w:leader="none"/>
                        </w:tabs>
                        <w:ind w:left="709" w:right="27" w:hanging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plicação Cliente – </w:t>
                      </w:r>
                      <w:r>
                        <w:rPr>
                          <w:sz w:val="22"/>
                        </w:rPr>
                        <w:t>permite consultar contas e fazer depósitos, retiradas. Armazene os movimentos no banco de dados e apresente os resultados para o cliente</w:t>
                      </w:r>
                    </w:p>
                    <w:p>
                      <w:pPr>
                        <w:pStyle w:val="Normal"/>
                        <w:ind w:left="851" w:right="27" w:hanging="567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1653"/>
        <w:gridCol w:w="899"/>
        <w:gridCol w:w="1984"/>
        <w:gridCol w:w="709"/>
        <w:gridCol w:w="2268"/>
        <w:gridCol w:w="1247"/>
        <w:gridCol w:w="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niverCidad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PS-OO_Java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MA: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color w:val="0000FF"/>
              </w:rPr>
              <w:t>Julho 2005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  <w:color w:val="0000FF"/>
              </w:rPr>
              <w:t>Programação OO Jav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F.: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color w:val="0000FF"/>
                <w:lang w:val="es-ES"/>
              </w:rPr>
              <w:t>Ismael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LUNO:</w:t>
            </w:r>
            <w:r>
              <w:rPr>
                <w:sz w:val="16"/>
                <w:lang w:val="es-E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: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4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7049770" cy="887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  <w:t>Questões Modulo – JDB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QUESTÃO 0) </w:t>
                            </w:r>
                            <w:r>
                              <w:rPr>
                                <w:sz w:val="22"/>
                              </w:rPr>
                              <w:t xml:space="preserve">Faça uma programa Java para realiz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699.1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u w:val="single"/>
                        </w:rPr>
                        <w:t>Questões Modulo – JDB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QUESTÃO 0) </w:t>
                      </w:r>
                      <w:r>
                        <w:rPr>
                          <w:sz w:val="22"/>
                        </w:rPr>
                        <w:t xml:space="preserve">Faça uma programa Java para realiza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1653"/>
        <w:gridCol w:w="899"/>
        <w:gridCol w:w="1984"/>
        <w:gridCol w:w="709"/>
        <w:gridCol w:w="2268"/>
        <w:gridCol w:w="1247"/>
        <w:gridCol w:w="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niverCidad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color w:val="0000FF"/>
              </w:rPr>
              <w:t>AGPS-OO_Java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MA: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color w:val="0000FF"/>
              </w:rPr>
              <w:t>Julho 2005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  <w:color w:val="0000FF"/>
              </w:rPr>
              <w:t>Programação OO Jav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F.: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color w:val="0000FF"/>
                <w:lang w:val="es-ES"/>
              </w:rPr>
              <w:t>Ismael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LUNO:</w:t>
            </w:r>
            <w:r>
              <w:rPr>
                <w:sz w:val="16"/>
                <w:lang w:val="es-E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: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4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175</wp:posOffset>
                </wp:positionV>
                <wp:extent cx="7049770" cy="8878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F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QUEST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MODUL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699.1pt;mso-wrap-distance-left:9.05pt;mso-wrap-distance-right:9.05pt;mso-wrap-distance-top:0pt;mso-wrap-distance-bottom:0pt;margin-top:0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F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QUESTÕ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MODUL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Umbrella;Courier New" w:hAnsi="Umbrella;Courier New" w:cs="Umbrella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09:00Z</dcterms:created>
  <dc:creator>Prog. Visual</dc:creator>
  <dc:description/>
  <cp:keywords/>
  <dc:language>en-US</dc:language>
  <cp:lastModifiedBy>ismael</cp:lastModifiedBy>
  <cp:lastPrinted>1999-09-29T17:33:00Z</cp:lastPrinted>
  <dcterms:modified xsi:type="dcterms:W3CDTF">2006-08-07T04:44:00Z</dcterms:modified>
  <cp:revision>90</cp:revision>
  <dc:subject/>
  <dc:title>FIAA</dc:title>
</cp:coreProperties>
</file>