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7993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br w:type="column"/>
      </w:r>
      <w:r>
        <w:rPr>
          <w:rFonts w:cs="Arial" w:ascii="Arial" w:hAnsi="Arial"/>
          <w:sz w:val="20"/>
        </w:rPr>
        <w:t xml:space="preserve">Uma fila é constituída de elementos onde a inclusão de dados sempre é feita no final, exatamente como uma fila de banco, por exempl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imeiro a entrar é o primeiro a sair, pois, como já foi dito, a inclusão é feita no modo “um atrás do outro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mente uma fila guarda seus elementos em um vetor, onde cada item enfileirado é armazenado na ordem em que é adicionado na fi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étodo “getTamanho()” retorna a quantidade de itens inseridos na fi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étodo “remove()” retira um elemento da fila (de acordo com as regras descritas nos itens 1 e 2) e o utiliza como valor de retor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métodos “primeiro()” e “ultimo()” retornam, respectivamente, o primeiro e o último elemento da fila, </w:t>
      </w:r>
      <w:r>
        <w:rPr>
          <w:rFonts w:cs="Arial" w:ascii="Arial" w:hAnsi="Arial"/>
          <w:b/>
          <w:sz w:val="20"/>
        </w:rPr>
        <w:t>sem removê-los</w:t>
      </w:r>
    </w:p>
    <w:p>
      <w:pPr>
        <w:sectPr>
          <w:type w:val="continuous"/>
          <w:pgSz w:w="11906" w:h="16838"/>
          <w:pgMar w:left="1134" w:right="567" w:gutter="0" w:header="0" w:top="567" w:footer="567" w:bottom="623"/>
          <w:cols w:num="2" w:equalWidth="false" w:sep="false">
            <w:col w:w="3119" w:space="170"/>
            <w:col w:w="6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FAC/0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46:00Z</dcterms:created>
  <dc:creator>Leandro Chernicharo</dc:creator>
  <dc:description/>
  <cp:keywords/>
  <dc:language>en-US</dc:language>
  <cp:lastModifiedBy>Leandro Chernicharo</cp:lastModifiedBy>
  <dcterms:modified xsi:type="dcterms:W3CDTF">2006-04-20T10:25:00Z</dcterms:modified>
  <cp:revision>2</cp:revision>
  <dc:subject/>
  <dc:title> </dc:title>
</cp:coreProperties>
</file>